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spacing w:before="0" w:after="240"/>
              <w:jc w:val="center"/>
              <w:rPr>
                <w:rFonts w:ascii="Arial" w:hAnsi="Arial" w:cs="Arial"/>
                <w:b/>
                <w:b/>
                <w:color w:val="0000FF"/>
                <w:sz w:val="28"/>
                <w:szCs w:val="28"/>
                <w:lang w:val="en-US" w:eastAsia="en-US"/>
              </w:rPr>
            </w:pPr>
            <w:r>
              <w:rPr>
                <w:lang w:val="en-US" w:eastAsia="en-US"/>
              </w:rPr>
              <w:drawing>
                <wp:inline distT="0" distB="0" distL="0" distR="0">
                  <wp:extent cx="210375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1" r="-17" b="-61"/>
                          <a:stretch>
                            <a:fillRect/>
                          </a:stretch>
                        </pic:blipFill>
                        <pic:spPr bwMode="auto">
                          <a:xfrm>
                            <a:off x="0" y="0"/>
                            <a:ext cx="2103755" cy="594360"/>
                          </a:xfrm>
                          <a:prstGeom prst="rect">
                            <a:avLst/>
                          </a:prstGeom>
                        </pic:spPr>
                      </pic:pic>
                    </a:graphicData>
                  </a:graphic>
                </wp:inline>
              </w:drawing>
            </w:r>
          </w:p>
          <w:p>
            <w:pPr>
              <w:pStyle w:val="Normal"/>
              <w:jc w:val="center"/>
              <w:rPr>
                <w:rFonts w:ascii="Arial" w:hAnsi="Arial" w:cs="Arial"/>
                <w:b/>
                <w:b/>
                <w:color w:val="0000FF"/>
                <w:sz w:val="28"/>
                <w:szCs w:val="28"/>
              </w:rPr>
            </w:pPr>
            <w:r>
              <w:rPr>
                <w:rFonts w:cs="Arial" w:ascii="Arial" w:hAnsi="Arial"/>
                <w:b/>
                <w:color w:val="0000FF"/>
                <w:sz w:val="28"/>
                <w:szCs w:val="28"/>
              </w:rPr>
              <w:t>Personal History Form</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STRUCTIONS: Please answer each question clearly and completely. Type or print in ink. Read carefully and follow all directions. If you need more space, attach additional pages of the same size.  </w:t>
            </w:r>
          </w:p>
          <w:p>
            <w:pPr>
              <w:pStyle w:val="Normal"/>
              <w:rPr>
                <w:rFonts w:ascii="Arial" w:hAnsi="Arial" w:cs="Arial"/>
                <w:b/>
                <w:b/>
                <w:sz w:val="20"/>
                <w:szCs w:val="20"/>
              </w:rPr>
            </w:pPr>
            <w:r>
              <w:rPr>
                <w:rFonts w:cs="Arial" w:ascii="Arial" w:hAnsi="Arial"/>
                <w:b/>
                <w:sz w:val="20"/>
                <w:szCs w:val="20"/>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pPr>
            <w:r>
              <w:rPr>
                <w:rFonts w:cs="Arial" w:ascii="Arial" w:hAnsi="Arial"/>
                <w:b/>
                <w:sz w:val="20"/>
                <w:szCs w:val="20"/>
              </w:rPr>
              <w:t>1. Family name (surname)</w:t>
            </w:r>
          </w:p>
          <w:p>
            <w:pPr>
              <w:pStyle w:val="Normal"/>
              <w:rPr>
                <w:rFonts w:ascii="Arial" w:hAnsi="Arial" w:cs="Arial"/>
                <w:sz w:val="20"/>
                <w:szCs w:val="20"/>
              </w:rPr>
            </w:pPr>
            <w:r>
              <w:fldChar w:fldCharType="begin">
                <w:ffData>
                  <w:name w:val="Text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pPr>
            <w:r>
              <w:rPr>
                <w:rFonts w:cs="Arial" w:ascii="Arial" w:hAnsi="Arial"/>
                <w:b/>
                <w:sz w:val="20"/>
                <w:szCs w:val="20"/>
              </w:rPr>
              <w:t>2. First names</w:t>
            </w:r>
          </w:p>
          <w:p>
            <w:pPr>
              <w:pStyle w:val="Normal"/>
              <w:rPr>
                <w:rFonts w:ascii="Arial" w:hAnsi="Arial" w:cs="Arial"/>
                <w:sz w:val="20"/>
                <w:szCs w:val="20"/>
              </w:rPr>
            </w:pPr>
            <w:r>
              <w:fldChar w:fldCharType="begin">
                <w:ffData>
                  <w:name w:val="Text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382" w:type="dxa"/>
            <w:gridSpan w:val="8"/>
            <w:tcBorders>
              <w:top w:val="single" w:sz="6" w:space="0" w:color="000000"/>
              <w:bottom w:val="single" w:sz="6" w:space="0" w:color="000000"/>
              <w:right w:val="single" w:sz="6" w:space="0" w:color="000000"/>
            </w:tcBorders>
          </w:tcPr>
          <w:p>
            <w:pPr>
              <w:pStyle w:val="Normal"/>
              <w:rPr/>
            </w:pPr>
            <w:r>
              <w:rPr>
                <w:rFonts w:cs="Arial" w:ascii="Arial" w:hAnsi="Arial"/>
                <w:b/>
                <w:sz w:val="20"/>
                <w:szCs w:val="20"/>
              </w:rPr>
              <w:t>3. Maiden name, if applicable</w:t>
            </w:r>
          </w:p>
          <w:p>
            <w:pPr>
              <w:pStyle w:val="Normal"/>
              <w:rPr>
                <w:rFonts w:ascii="Arial" w:hAnsi="Arial" w:cs="Arial"/>
                <w:sz w:val="20"/>
                <w:szCs w:val="20"/>
              </w:rPr>
            </w:pPr>
            <w:r>
              <w:fldChar w:fldCharType="begin">
                <w:ffData>
                  <w:name w:val="Text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4. Date of Birth</w:t>
            </w:r>
          </w:p>
          <w:p>
            <w:pPr>
              <w:pStyle w:val="Normal"/>
              <w:rPr/>
            </w:pPr>
            <w:r>
              <w:rPr>
                <w:rFonts w:cs="Arial" w:ascii="Arial" w:hAnsi="Arial"/>
                <w:sz w:val="20"/>
                <w:szCs w:val="20"/>
              </w:rPr>
              <w:t>day      month    year</w:t>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5. Place of bir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6. Nationality at birth</w:t>
            </w:r>
          </w:p>
          <w:p>
            <w:pPr>
              <w:pStyle w:val="Normal"/>
              <w:rPr>
                <w:rFonts w:ascii="Arial" w:hAnsi="Arial" w:cs="Arial"/>
                <w:sz w:val="20"/>
                <w:szCs w:val="20"/>
              </w:rPr>
            </w:pPr>
            <w:r>
              <w:fldChar w:fldCharType="begin">
                <w:ffData>
                  <w:name w:val="Text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7. List all your current nationality(ies)</w:t>
            </w:r>
          </w:p>
          <w:p>
            <w:pPr>
              <w:pStyle w:val="Normal"/>
              <w:rPr>
                <w:rFonts w:ascii="Arial" w:hAnsi="Arial" w:cs="Arial"/>
                <w:sz w:val="20"/>
                <w:szCs w:val="20"/>
              </w:rPr>
            </w:pPr>
            <w:r>
              <w:fldChar w:fldCharType="begin">
                <w:ffData>
                  <w:name w:val="Text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 G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3170077681"/>
            <w:bookmarkStart w:id="1" w:name="__Fieldmark__9_317007768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3170077681"/>
            <w:bookmarkStart w:id="3" w:name="__Fieldmark__10_3170077681"/>
            <w:bookmarkEnd w:id="3"/>
            <w:r/>
            <w:r>
              <w:rPr>
                <w:sz w:val="20"/>
                <w:szCs w:val="20"/>
                <w:rFonts w:cs="Arial" w:ascii="Arial" w:hAnsi="Arial"/>
              </w:rPr>
              <w:fldChar w:fldCharType="end"/>
            </w: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Marital status </w:t>
              <w:tab/>
            </w:r>
            <w:r>
              <w:rPr>
                <w:rFonts w:cs="Arial" w:ascii="Arial" w:hAnsi="Arial"/>
                <w:sz w:val="20"/>
                <w:szCs w:val="20"/>
              </w:rPr>
              <w:t xml:space="preserve">Sing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3170077681"/>
            <w:bookmarkStart w:id="5" w:name="__Fieldmark__11_317007768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3170077681"/>
            <w:bookmarkStart w:id="7" w:name="__Fieldmark__12_317007768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3170077681"/>
            <w:bookmarkStart w:id="9" w:name="__Fieldmark__13_317007768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3170077681"/>
            <w:bookmarkStart w:id="11" w:name="__Fieldmark__14_317007768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3170077681"/>
            <w:bookmarkStart w:id="13" w:name="__Fieldmark__15_317007768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0.</w:t>
            </w:r>
            <w:r>
              <w:rPr>
                <w:rFonts w:cs="Arial" w:ascii="Arial" w:hAnsi="Arial"/>
                <w:sz w:val="20"/>
                <w:szCs w:val="20"/>
              </w:rPr>
              <w:t xml:space="preserve">  Entry into United Nations service might require assignment and travel to any area of the world in which the United Nations might have responsibilities.  Have you any disabilities which might limit your prospective field of work or your ability to engage in air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3170077681"/>
            <w:bookmarkStart w:id="15" w:name="__Fieldmark__16_317007768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3170077681"/>
            <w:bookmarkStart w:id="17" w:name="__Fieldmark__17_317007768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describe: </w:t>
            </w:r>
            <w:r>
              <w:fldChar w:fldCharType="begin">
                <w:ffData>
                  <w:name w:val="Text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1. Permanent address</w:t>
            </w:r>
          </w:p>
          <w:p>
            <w:pPr>
              <w:pStyle w:val="Normal"/>
              <w:rPr>
                <w:rFonts w:ascii="Arial" w:hAnsi="Arial" w:cs="Arial"/>
                <w:sz w:val="20"/>
                <w:szCs w:val="20"/>
              </w:rPr>
            </w:pPr>
            <w:r>
              <w:fldChar w:fldCharType="begin">
                <w:ffData>
                  <w:name w:val="Text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2. Present address</w:t>
            </w:r>
            <w:r>
              <w:rPr>
                <w:rFonts w:cs="Arial" w:ascii="Arial" w:hAnsi="Arial"/>
                <w:sz w:val="20"/>
                <w:szCs w:val="20"/>
              </w:rPr>
              <w:t xml:space="preserve"> if different from that indicated in box 11.</w:t>
            </w:r>
          </w:p>
          <w:p>
            <w:pPr>
              <w:pStyle w:val="Normal"/>
              <w:rPr>
                <w:rFonts w:ascii="Arial" w:hAnsi="Arial" w:cs="Arial"/>
                <w:sz w:val="20"/>
                <w:szCs w:val="20"/>
              </w:rPr>
            </w:pPr>
            <w:r>
              <w:fldChar w:fldCharType="begin">
                <w:ffData>
                  <w:name w:val="Text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  Office Telephone number</w:t>
            </w:r>
          </w:p>
          <w:p>
            <w:pPr>
              <w:pStyle w:val="Normal"/>
              <w:rPr>
                <w:rFonts w:ascii="Arial" w:hAnsi="Arial" w:cs="Arial"/>
                <w:sz w:val="20"/>
                <w:szCs w:val="20"/>
              </w:rPr>
            </w:pPr>
            <w:r>
              <w:rPr>
                <w:rFonts w:cs="Arial" w:ascii="Arial" w:hAnsi="Arial"/>
                <w:sz w:val="20"/>
                <w:szCs w:val="20"/>
              </w:rPr>
              <w:t>Home/Mobile;</w:t>
            </w:r>
            <w:r>
              <w:rPr>
                <w:rFonts w:cs="Arial" w:ascii="Arial" w:hAnsi="Arial"/>
                <w:b/>
                <w:sz w:val="20"/>
                <w:szCs w:val="20"/>
              </w:rPr>
              <w:t xml:space="preserve"> </w:t>
            </w:r>
            <w:r>
              <w:fldChar w:fldCharType="begin">
                <w:ffData>
                  <w:name w:val="Text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Work; </w:t>
            </w:r>
            <w:r>
              <w:fldChar w:fldCharType="begin">
                <w:ffData>
                  <w:name w:val="Text16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14. Personal and/or professional e-mail address: </w:t>
            </w:r>
            <w:r>
              <w:fldChar w:fldCharType="begin">
                <w:ffData>
                  <w:name w:val="Text1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5.</w:t>
            </w:r>
            <w:r>
              <w:rPr>
                <w:rFonts w:cs="Arial" w:ascii="Arial" w:hAnsi="Arial"/>
                <w:sz w:val="20"/>
                <w:szCs w:val="20"/>
              </w:rPr>
              <w:t xml:space="preserve"> Have you any dependent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3170077681"/>
            <w:bookmarkStart w:id="19" w:name="__Fieldmark__26_317007768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3170077681"/>
            <w:bookmarkStart w:id="21" w:name="__Fieldmark__27_317007768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the answer is  “Yes”, give the following informatio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ate of birth</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5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16.</w:t>
            </w:r>
            <w:r>
              <w:rPr>
                <w:rFonts w:cs="Arial" w:ascii="Arial" w:hAnsi="Arial"/>
                <w:sz w:val="20"/>
                <w:szCs w:val="20"/>
              </w:rPr>
              <w:t xml:space="preserve"> Have you taken up legal permanent residence status in any country other than that of your nationality?   </w:t>
            </w:r>
          </w:p>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4_3170077681"/>
            <w:bookmarkStart w:id="23" w:name="__Fieldmark__64_317007768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5_3170077681"/>
            <w:bookmarkStart w:id="25" w:name="__Fieldmark__65_317007768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which country(ies)? </w:t>
            </w:r>
            <w:r>
              <w:fldChar w:fldCharType="begin">
                <w:ffData>
                  <w:name w:val="Text17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7.</w:t>
            </w:r>
            <w:r>
              <w:rPr>
                <w:rFonts w:cs="Arial" w:ascii="Arial" w:hAnsi="Arial"/>
                <w:sz w:val="20"/>
                <w:szCs w:val="20"/>
              </w:rPr>
              <w:t xml:space="preserve"> Have you taken any steps towards changing your present nationa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7_3170077681"/>
            <w:bookmarkStart w:id="27" w:name="__Fieldmark__67_317007768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8_3170077681"/>
            <w:bookmarkStart w:id="29" w:name="__Fieldmark__68_317007768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explain fully: </w:t>
            </w:r>
            <w:r>
              <w:fldChar w:fldCharType="begin">
                <w:ffData>
                  <w:name w:val="Text17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18. </w:t>
            </w:r>
            <w:r>
              <w:rPr>
                <w:rFonts w:cs="Arial" w:ascii="Arial" w:hAnsi="Arial"/>
                <w:sz w:val="20"/>
                <w:szCs w:val="20"/>
              </w:rPr>
              <w:t xml:space="preserve"> Are any of your family members (spouse/partner, father,/mother, brother/sister, son/daughter) employed in the UN common system, including UN Women?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0_3170077681"/>
            <w:bookmarkStart w:id="31" w:name="__Fieldmark__70_317007768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1_3170077681"/>
            <w:bookmarkStart w:id="33" w:name="__Fieldmark__71_317007768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of Organizatio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lang w:val="en-US"/>
              </w:rPr>
              <w:t>Do you have any other (extended) family members in UN Women?</w:t>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1_3170077681"/>
            <w:bookmarkStart w:id="35" w:name="__Fieldmark__81_317007768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82_3170077681"/>
            <w:bookmarkStart w:id="37" w:name="__Fieldmark__82_317007768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20. Would you accept employment for less than six month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87_3170077681"/>
            <w:bookmarkStart w:id="39" w:name="__Fieldmark__87_317007768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8_3170077681"/>
            <w:bookmarkStart w:id="41" w:name="__Fieldmark__88_317007768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1. Have you been interviewed for any UN Women positions in the last 12 months? If so, for which post(s)? </w:t>
            </w:r>
            <w:r>
              <w:fldChar w:fldCharType="begin">
                <w:ffData>
                  <w:name w:val="Text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2. </w:t>
            </w:r>
            <w:r>
              <w:rPr>
                <w:rFonts w:cs="Arial" w:ascii="Arial" w:hAnsi="Arial"/>
                <w:b/>
                <w:sz w:val="20"/>
                <w:szCs w:val="20"/>
              </w:rPr>
              <w:t>Languages - mother tongue 1</w:t>
            </w:r>
            <w:r>
              <w:rPr>
                <w:rFonts w:cs="Arial" w:ascii="Arial" w:hAnsi="Arial"/>
                <w:b/>
                <w:sz w:val="20"/>
                <w:szCs w:val="20"/>
                <w:vertAlign w:val="superscript"/>
              </w:rPr>
              <w:t>st</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bility to operate in the listed language(s) in a work environm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ad</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ri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peak</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Understand</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1_3170077681"/>
            <w:bookmarkStart w:id="43" w:name="__Fieldmark__91_317007768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2_3170077681"/>
            <w:bookmarkStart w:id="45" w:name="__Fieldmark__92_317007768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3_3170077681"/>
            <w:bookmarkStart w:id="47" w:name="__Fieldmark__93_317007768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4_3170077681"/>
            <w:bookmarkStart w:id="49" w:name="__Fieldmark__94_317007768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5_3170077681"/>
            <w:bookmarkStart w:id="51" w:name="__Fieldmark__95_317007768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6_3170077681"/>
            <w:bookmarkStart w:id="53" w:name="__Fieldmark__96_317007768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7_3170077681"/>
            <w:bookmarkStart w:id="55" w:name="__Fieldmark__97_317007768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98_3170077681"/>
            <w:bookmarkStart w:id="57" w:name="__Fieldmark__98_317007768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9_3170077681"/>
            <w:bookmarkStart w:id="59" w:name="__Fieldmark__99_3170077681"/>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0_3170077681"/>
            <w:bookmarkStart w:id="61" w:name="__Fieldmark__100_317007768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1_3170077681"/>
            <w:bookmarkStart w:id="63" w:name="__Fieldmark__101_3170077681"/>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2_3170077681"/>
            <w:bookmarkStart w:id="65" w:name="__Fieldmark__102_3170077681"/>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3_3170077681"/>
            <w:bookmarkStart w:id="67" w:name="__Fieldmark__103_3170077681"/>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4_3170077681"/>
            <w:bookmarkStart w:id="69" w:name="__Fieldmark__104_3170077681"/>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5_3170077681"/>
            <w:bookmarkStart w:id="71" w:name="__Fieldmark__105_3170077681"/>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06_3170077681"/>
            <w:bookmarkStart w:id="73" w:name="__Fieldmark__106_317007768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08_3170077681"/>
            <w:bookmarkStart w:id="75" w:name="__Fieldmark__108_3170077681"/>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9_3170077681"/>
            <w:bookmarkStart w:id="77" w:name="__Fieldmark__109_317007768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0_3170077681"/>
            <w:bookmarkStart w:id="79" w:name="__Fieldmark__110_3170077681"/>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1_3170077681"/>
            <w:bookmarkStart w:id="81" w:name="__Fieldmark__111_3170077681"/>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2_3170077681"/>
            <w:bookmarkStart w:id="83" w:name="__Fieldmark__112_3170077681"/>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3_3170077681"/>
            <w:bookmarkStart w:id="85" w:name="__Fieldmark__113_3170077681"/>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4_3170077681"/>
            <w:bookmarkStart w:id="87" w:name="__Fieldmark__114_3170077681"/>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5_3170077681"/>
            <w:bookmarkStart w:id="89" w:name="__Fieldmark__115_3170077681"/>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6_3170077681"/>
            <w:bookmarkStart w:id="91" w:name="__Fieldmark__116_3170077681"/>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7_3170077681"/>
            <w:bookmarkStart w:id="93" w:name="__Fieldmark__117_317007768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8_3170077681"/>
            <w:bookmarkStart w:id="95" w:name="__Fieldmark__118_3170077681"/>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9_3170077681"/>
            <w:bookmarkStart w:id="97" w:name="__Fieldmark__119_3170077681"/>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0_3170077681"/>
            <w:bookmarkStart w:id="99" w:name="__Fieldmark__120_3170077681"/>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1_3170077681"/>
            <w:bookmarkStart w:id="101" w:name="__Fieldmark__121_3170077681"/>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2_3170077681"/>
            <w:bookmarkStart w:id="103" w:name="__Fieldmark__122_3170077681"/>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3_3170077681"/>
            <w:bookmarkStart w:id="105" w:name="__Fieldmark__123_3170077681"/>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5_3170077681"/>
            <w:bookmarkStart w:id="107" w:name="__Fieldmark__125_3170077681"/>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6_3170077681"/>
            <w:bookmarkStart w:id="109" w:name="__Fieldmark__126_3170077681"/>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7_3170077681"/>
            <w:bookmarkStart w:id="111" w:name="__Fieldmark__127_3170077681"/>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8_3170077681"/>
            <w:bookmarkStart w:id="113" w:name="__Fieldmark__128_3170077681"/>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9_3170077681"/>
            <w:bookmarkStart w:id="115" w:name="__Fieldmark__129_3170077681"/>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0_3170077681"/>
            <w:bookmarkStart w:id="117" w:name="__Fieldmark__130_3170077681"/>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1_3170077681"/>
            <w:bookmarkStart w:id="119" w:name="__Fieldmark__131_3170077681"/>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2_3170077681"/>
            <w:bookmarkStart w:id="121" w:name="__Fieldmark__132_3170077681"/>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3_3170077681"/>
            <w:bookmarkStart w:id="123" w:name="__Fieldmark__133_317007768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4_3170077681"/>
            <w:bookmarkStart w:id="125" w:name="__Fieldmark__134_3170077681"/>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5_3170077681"/>
            <w:bookmarkStart w:id="127" w:name="__Fieldmark__135_3170077681"/>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6_3170077681"/>
            <w:bookmarkStart w:id="129" w:name="__Fieldmark__136_3170077681"/>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7_3170077681"/>
            <w:bookmarkStart w:id="131" w:name="__Fieldmark__137_3170077681"/>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8_3170077681"/>
            <w:bookmarkStart w:id="133" w:name="__Fieldmark__138_3170077681"/>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39_3170077681"/>
            <w:bookmarkStart w:id="135" w:name="__Fieldmark__139_3170077681"/>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0_3170077681"/>
            <w:bookmarkStart w:id="137" w:name="__Fieldmark__140_3170077681"/>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2_3170077681"/>
            <w:bookmarkStart w:id="139" w:name="__Fieldmark__142_3170077681"/>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3_3170077681"/>
            <w:bookmarkStart w:id="141" w:name="__Fieldmark__143_3170077681"/>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4_3170077681"/>
            <w:bookmarkStart w:id="143" w:name="__Fieldmark__144_3170077681"/>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5_3170077681"/>
            <w:bookmarkStart w:id="145" w:name="__Fieldmark__145_3170077681"/>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46_3170077681"/>
            <w:bookmarkStart w:id="147" w:name="__Fieldmark__146_3170077681"/>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47_3170077681"/>
            <w:bookmarkStart w:id="149" w:name="__Fieldmark__147_3170077681"/>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48_3170077681"/>
            <w:bookmarkStart w:id="151" w:name="__Fieldmark__148_3170077681"/>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49_3170077681"/>
            <w:bookmarkStart w:id="153" w:name="__Fieldmark__149_3170077681"/>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0_3170077681"/>
            <w:bookmarkStart w:id="155" w:name="__Fieldmark__150_3170077681"/>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51_3170077681"/>
            <w:bookmarkStart w:id="157" w:name="__Fieldmark__151_3170077681"/>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2_3170077681"/>
            <w:bookmarkStart w:id="159" w:name="__Fieldmark__152_3170077681"/>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53_3170077681"/>
            <w:bookmarkStart w:id="161" w:name="__Fieldmark__153_3170077681"/>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4_3170077681"/>
            <w:bookmarkStart w:id="163" w:name="__Fieldmark__154_3170077681"/>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5_3170077681"/>
            <w:bookmarkStart w:id="165" w:name="__Fieldmark__155_3170077681"/>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6_3170077681"/>
            <w:bookmarkStart w:id="167" w:name="__Fieldmark__156_3170077681"/>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7_3170077681"/>
            <w:bookmarkStart w:id="169" w:name="__Fieldmark__157_3170077681"/>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59_3170077681"/>
            <w:bookmarkStart w:id="171" w:name="__Fieldmark__159_3170077681"/>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0_3170077681"/>
            <w:bookmarkStart w:id="173" w:name="__Fieldmark__160_3170077681"/>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1_3170077681"/>
            <w:bookmarkStart w:id="175" w:name="__Fieldmark__161_3170077681"/>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62_3170077681"/>
            <w:bookmarkStart w:id="177" w:name="__Fieldmark__162_3170077681"/>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3_3170077681"/>
            <w:bookmarkStart w:id="179" w:name="__Fieldmark__163_3170077681"/>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64_3170077681"/>
            <w:bookmarkStart w:id="181" w:name="__Fieldmark__164_3170077681"/>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5_3170077681"/>
            <w:bookmarkStart w:id="183" w:name="__Fieldmark__165_3170077681"/>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66_3170077681"/>
            <w:bookmarkStart w:id="185" w:name="__Fieldmark__166_3170077681"/>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67_3170077681"/>
            <w:bookmarkStart w:id="187" w:name="__Fieldmark__167_3170077681"/>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68_3170077681"/>
            <w:bookmarkStart w:id="189" w:name="__Fieldmark__168_3170077681"/>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69_3170077681"/>
            <w:bookmarkStart w:id="191" w:name="__Fieldmark__169_3170077681"/>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70_3170077681"/>
            <w:bookmarkStart w:id="193" w:name="__Fieldmark__170_3170077681"/>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71_3170077681"/>
            <w:bookmarkStart w:id="195" w:name="__Fieldmark__171_3170077681"/>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2_3170077681"/>
            <w:bookmarkStart w:id="197" w:name="__Fieldmark__172_3170077681"/>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3_3170077681"/>
            <w:bookmarkStart w:id="199" w:name="__Fieldmark__173_3170077681"/>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74_3170077681"/>
            <w:bookmarkStart w:id="201" w:name="__Fieldmark__174_3170077681"/>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76_3170077681"/>
            <w:bookmarkStart w:id="203" w:name="__Fieldmark__176_3170077681"/>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77_3170077681"/>
            <w:bookmarkStart w:id="205" w:name="__Fieldmark__177_3170077681"/>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78_3170077681"/>
            <w:bookmarkStart w:id="207" w:name="__Fieldmark__178_3170077681"/>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79_3170077681"/>
            <w:bookmarkStart w:id="209" w:name="__Fieldmark__179_3170077681"/>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80_3170077681"/>
            <w:bookmarkStart w:id="211" w:name="__Fieldmark__180_3170077681"/>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81_3170077681"/>
            <w:bookmarkStart w:id="213" w:name="__Fieldmark__181_3170077681"/>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82_3170077681"/>
            <w:bookmarkStart w:id="215" w:name="__Fieldmark__182_3170077681"/>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83_3170077681"/>
            <w:bookmarkStart w:id="217" w:name="__Fieldmark__183_3170077681"/>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84_3170077681"/>
            <w:bookmarkStart w:id="219" w:name="__Fieldmark__184_3170077681"/>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85_3170077681"/>
            <w:bookmarkStart w:id="221" w:name="__Fieldmark__185_3170077681"/>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86_3170077681"/>
            <w:bookmarkStart w:id="223" w:name="__Fieldmark__186_3170077681"/>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87_3170077681"/>
            <w:bookmarkStart w:id="225" w:name="__Fieldmark__187_3170077681"/>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88_3170077681"/>
            <w:bookmarkStart w:id="227" w:name="__Fieldmark__188_3170077681"/>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89_3170077681"/>
            <w:bookmarkStart w:id="229" w:name="__Fieldmark__189_3170077681"/>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90_3170077681"/>
            <w:bookmarkStart w:id="231" w:name="__Fieldmark__190_3170077681"/>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91_3170077681"/>
            <w:bookmarkStart w:id="233" w:name="__Fieldmark__191_3170077681"/>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1086" w:type="dxa"/>
            <w:gridSpan w:val="40"/>
            <w:tcBorders>
              <w:left w:val="single" w:sz="6" w:space="0" w:color="000000"/>
              <w:bottom w:val="single" w:sz="4" w:space="0" w:color="000000"/>
              <w:right w:val="single" w:sz="6" w:space="0" w:color="000000"/>
            </w:tcBorders>
          </w:tcPr>
          <w:p>
            <w:pPr>
              <w:pStyle w:val="Normal"/>
              <w:rPr/>
            </w:pPr>
            <w:r>
              <w:rPr>
                <w:rFonts w:cs="Arial" w:ascii="Arial" w:hAnsi="Arial"/>
                <w:b/>
                <w:sz w:val="20"/>
                <w:szCs w:val="20"/>
              </w:rPr>
              <w:t>23</w:t>
            </w:r>
            <w:r>
              <w:rPr>
                <w:rFonts w:cs="Arial" w:ascii="Arial" w:hAnsi="Arial"/>
                <w:sz w:val="20"/>
                <w:szCs w:val="20"/>
              </w:rPr>
              <w:t>. For support General Service level posts only, indicate if you passed the follow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AT – Administrative Support Assessment Test (formerly known as clerical test):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92_3170077681"/>
            <w:bookmarkStart w:id="235" w:name="__Fieldmark__192_3170077681"/>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93_3170077681"/>
            <w:bookmarkStart w:id="237" w:name="__Fieldmark__193_3170077681"/>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Accounting Assistant Exam :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95_3170077681"/>
            <w:bookmarkStart w:id="239" w:name="__Fieldmark__195_3170077681"/>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96_3170077681"/>
            <w:bookmarkStart w:id="241" w:name="__Fieldmark__196_3170077681"/>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97_3170077681"/>
            <w:bookmarkStart w:id="243" w:name="__Fieldmark__197_3170077681"/>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98_3170077681"/>
            <w:bookmarkStart w:id="245" w:name="__Fieldmark__198_3170077681"/>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EDUCATION</w:t>
            </w:r>
            <w:r>
              <w:rPr>
                <w:rFonts w:cs="Arial" w:ascii="Arial" w:hAnsi="Arial"/>
                <w:sz w:val="20"/>
                <w:szCs w:val="20"/>
              </w:rPr>
              <w:t>: Give full details  - NB Please give exact titles of degrees in original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st all institutions of learning attended since age 14 and diplomas/degrees or equivalent qualifications obtained (highest education first). Give the exact name of institution and title of degrees, diplomas, etc. (Please do not translate or equate to other degre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Name, place and country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pPr>
            <w:r>
              <w:rPr>
                <w:rFonts w:cs="Arial" w:ascii="Arial" w:hAnsi="Arial"/>
                <w:b/>
                <w:sz w:val="20"/>
                <w:szCs w:val="20"/>
              </w:rPr>
              <w:t>Mo/Year           Mo. /Year</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ertificates, diplomas or degrees and academic distinctions obtained</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ain course of stud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rPr>
            </w:pPr>
            <w:r>
              <w:fldChar w:fldCharType="begin">
                <w:ffData>
                  <w:name w:val="Text8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Post-qualification training courses / learning activiti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Name, place and country</w:t>
            </w:r>
          </w:p>
          <w:p>
            <w:pPr>
              <w:pStyle w:val="Normal"/>
              <w:jc w:val="center"/>
              <w:rPr>
                <w:rFonts w:ascii="Arial" w:hAnsi="Arial" w:cs="Arial"/>
                <w:b/>
                <w:b/>
                <w:sz w:val="20"/>
                <w:szCs w:val="20"/>
              </w:rPr>
            </w:pPr>
            <w:r>
              <w:rPr>
                <w:rFonts w:cs="Arial" w:ascii="Arial" w:hAnsi="Arial"/>
                <w:b/>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rFonts w:ascii="Arial" w:hAnsi="Arial" w:cs="Arial"/>
                <w:b/>
                <w:b/>
                <w:sz w:val="20"/>
                <w:szCs w:val="20"/>
              </w:rPr>
            </w:pPr>
            <w:r>
              <w:rPr>
                <w:rFonts w:cs="Arial" w:ascii="Arial" w:hAnsi="Arial"/>
                <w:b/>
                <w:sz w:val="20"/>
                <w:szCs w:val="20"/>
              </w:rPr>
              <w:t>Mo/Year           Mo. /Year</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Certificates or </w:t>
            </w:r>
          </w:p>
          <w:p>
            <w:pPr>
              <w:pStyle w:val="Normal"/>
              <w:jc w:val="center"/>
              <w:rPr>
                <w:rFonts w:ascii="Arial" w:hAnsi="Arial" w:cs="Arial"/>
                <w:b/>
                <w:b/>
                <w:sz w:val="20"/>
                <w:szCs w:val="20"/>
              </w:rPr>
            </w:pPr>
            <w:r>
              <w:rPr>
                <w:rFonts w:cs="Arial" w:ascii="Arial" w:hAnsi="Arial"/>
                <w:b/>
                <w:sz w:val="20"/>
                <w:szCs w:val="20"/>
              </w:rPr>
              <w:t>Diplomas obtained</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rFonts w:cs="Cambria Math" w:ascii="Cambria Math" w:hAnsi="Cambria Math"/>
                <w:lang w:val="en-US" w:eastAsia="en-US"/>
              </w:rPr>
              <w:instrText xml:space="preserve"> FORMTEXT </w:instrText>
            </w:r>
            <w:bookmarkStart w:id="246" w:name="Text96_Copy_1"/>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bookmarkEnd w:id="246"/>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C.</w:t>
            </w:r>
            <w:r>
              <w:rPr>
                <w:rFonts w:cs="Arial" w:ascii="Arial" w:hAnsi="Arial"/>
                <w:b/>
                <w:sz w:val="20"/>
                <w:szCs w:val="20"/>
              </w:rPr>
              <w:t xml:space="preserve"> </w:t>
            </w:r>
            <w:r>
              <w:rPr>
                <w:rStyle w:val="StrongEmphasis"/>
                <w:rFonts w:cs="Arial" w:ascii="Arial" w:hAnsi="Arial"/>
                <w:sz w:val="20"/>
                <w:szCs w:val="20"/>
              </w:rPr>
              <w:t>UN Language Proficiency Exam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5"/>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6"/>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9"/>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0"/>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D. </w:t>
            </w:r>
            <w:r>
              <w:rPr>
                <w:rStyle w:val="StrongEmphasis"/>
                <w:rFonts w:cs="Arial" w:ascii="Arial" w:hAnsi="Arial"/>
                <w:sz w:val="20"/>
                <w:szCs w:val="20"/>
              </w:rPr>
              <w:t>UN Certification Programme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3"/>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4"/>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5"/>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5. List membership of professional societies and activities in civic, public or international affairs</w:t>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6. List any significant publications you have written (do not attach them) or any special recognition</w:t>
            </w:r>
          </w:p>
          <w:p>
            <w:pPr>
              <w:pStyle w:val="Normal"/>
              <w:rPr>
                <w:rFonts w:ascii="Arial" w:hAnsi="Arial" w:cs="Arial"/>
                <w:b/>
                <w:b/>
                <w:sz w:val="20"/>
                <w:szCs w:val="20"/>
              </w:rPr>
            </w:pPr>
            <w:r>
              <w:rPr>
                <w:rFonts w:cs="Arial" w:ascii="Arial" w:hAnsi="Arial"/>
                <w:b/>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7. EMPLOYMENT RECORD: </w:t>
            </w:r>
            <w:r>
              <w:rPr>
                <w:rFonts w:cs="Arial" w:ascii="Arial" w:hAnsi="Arial"/>
                <w:sz w:val="20"/>
                <w:szCs w:val="20"/>
              </w:rPr>
              <w:t xml:space="preserve">Starting with your present post, list in reverse order every employment you have had.  Use a separate block for each employment. Include also service in the armed forces and note any period during which you were not gainfully employed.  If you need more space, attach additional pages of the same size.  Provide gross and </w:t>
            </w:r>
            <w:r>
              <w:rPr>
                <w:rFonts w:cs="Arial" w:ascii="Arial" w:hAnsi="Arial"/>
                <w:b/>
                <w:sz w:val="20"/>
                <w:szCs w:val="20"/>
              </w:rPr>
              <w:t>indicate denomination</w:t>
            </w:r>
            <w:r>
              <w:rPr>
                <w:rFonts w:cs="Arial" w:ascii="Arial" w:hAnsi="Arial"/>
                <w:sz w:val="20"/>
                <w:szCs w:val="20"/>
              </w:rPr>
              <w:t xml:space="preserve"> salary per annum for your last or present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already been issued a UN Index Number?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247_3170077681"/>
            <w:bookmarkStart w:id="248" w:name="__Fieldmark__247_3170077681"/>
            <w:bookmarkEnd w:id="2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248_3170077681"/>
            <w:bookmarkStart w:id="250" w:name="__Fieldmark__248_3170077681"/>
            <w:bookmarkEnd w:id="2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this number: </w:t>
            </w:r>
            <w:r>
              <w:fldChar w:fldCharType="begin">
                <w:ffData>
                  <w:name w:val="Text1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Are you a current or former UNV?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250_3170077681"/>
            <w:bookmarkStart w:id="252" w:name="__Fieldmark__250_3170077681"/>
            <w:bookmarkEnd w:id="2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251_3170077681"/>
            <w:bookmarkStart w:id="254" w:name="__Fieldmark__251_3170077681"/>
            <w:bookmarkEnd w:id="2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roster number: </w:t>
            </w:r>
            <w:r>
              <w:fldChar w:fldCharType="begin">
                <w:ffData>
                  <w:name w:val="Text12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SENT POST (LAST POST, IF NOT PRESENTLY IN EMPLOYMENT)</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2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3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3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tarting (gross)</w:t>
            </w:r>
          </w:p>
          <w:p>
            <w:pPr>
              <w:pStyle w:val="Normal"/>
              <w:rPr>
                <w:rFonts w:ascii="Arial" w:hAnsi="Arial" w:cs="Arial"/>
                <w:sz w:val="20"/>
                <w:szCs w:val="20"/>
              </w:rPr>
            </w:pPr>
            <w:r>
              <w:fldChar w:fldCharType="begin">
                <w:ffData>
                  <w:name w:val="Text1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EMPLOYER: </w:t>
            </w:r>
          </w:p>
          <w:p>
            <w:pPr>
              <w:pStyle w:val="Normal"/>
              <w:rPr>
                <w:rFonts w:ascii="Arial" w:hAnsi="Arial" w:cs="Arial"/>
                <w:sz w:val="20"/>
                <w:szCs w:val="20"/>
              </w:rPr>
            </w:pPr>
            <w:r>
              <w:fldChar w:fldCharType="begin">
                <w:ffData>
                  <w:name w:val="Text1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262_3170077681"/>
            <w:bookmarkStart w:id="256" w:name="__Fieldmark__262_3170077681"/>
            <w:bookmarkEnd w:id="25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263_3170077681"/>
            <w:bookmarkStart w:id="258" w:name="__Fieldmark__263_3170077681"/>
            <w:bookmarkEnd w:id="2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3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265_3170077681"/>
            <w:bookmarkStart w:id="260" w:name="__Fieldmark__265_3170077681"/>
            <w:bookmarkEnd w:id="2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266_3170077681"/>
            <w:bookmarkStart w:id="262" w:name="__Fieldmark__266_3170077681"/>
            <w:bookmarkEnd w:id="2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267_3170077681"/>
            <w:bookmarkStart w:id="264" w:name="__Fieldmark__267_3170077681"/>
            <w:bookmarkEnd w:id="2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268_3170077681"/>
            <w:bookmarkStart w:id="266" w:name="__Fieldmark__268_3170077681"/>
            <w:bookmarkEnd w:id="2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269_3170077681"/>
            <w:bookmarkStart w:id="268" w:name="__Fieldmark__269_3170077681"/>
            <w:bookmarkEnd w:id="2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270_3170077681"/>
            <w:bookmarkStart w:id="270" w:name="__Fieldmark__270_3170077681"/>
            <w:bookmarkEnd w:id="2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271_3170077681"/>
            <w:bookmarkStart w:id="272" w:name="__Fieldmark__271_3170077681"/>
            <w:bookmarkEnd w:id="2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272_3170077681"/>
            <w:bookmarkStart w:id="274" w:name="__Fieldmark__272_3170077681"/>
            <w:bookmarkEnd w:id="2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273_3170077681"/>
            <w:bookmarkStart w:id="276" w:name="__Fieldmark__273_3170077681"/>
            <w:bookmarkEnd w:id="2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274_3170077681"/>
            <w:bookmarkStart w:id="278" w:name="__Fieldmark__274_3170077681"/>
            <w:bookmarkEnd w:id="2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275_3170077681"/>
            <w:bookmarkStart w:id="280" w:name="__Fieldmark__275_3170077681"/>
            <w:bookmarkEnd w:id="2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276_3170077681"/>
            <w:bookmarkStart w:id="282" w:name="__Fieldmark__276_3170077681"/>
            <w:bookmarkEnd w:id="2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3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13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4"/>
                  <w:enabled/>
                  <w:calcOnExit w:val="0"/>
                  <w:textInput/>
                </w:ffData>
              </w:fldChar>
            </w:r>
            <w:r>
              <w:rPr>
                <w:sz w:val="20"/>
                <w:szCs w:val="20"/>
                <w:rFonts w:cs="Cambria Math" w:ascii="Cambria Math" w:hAnsi="Cambria Math"/>
                <w:lang w:val="en-US" w:eastAsia="en-US"/>
              </w:rPr>
              <w:instrText xml:space="preserve"> FORMTEXT </w:instrText>
            </w:r>
            <w:bookmarkStart w:id="283" w:name="Text129"/>
            <w:bookmarkEnd w:id="283"/>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84" w:name="Text129"/>
            <w:bookmarkStart w:id="285" w:name="Text129"/>
            <w:bookmarkEnd w:id="28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VIOUS POSTS (IN REVERSE ORDER - I.E. MOST RECENT POSTS FIRS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4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4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93_3170077681"/>
            <w:bookmarkStart w:id="287" w:name="__Fieldmark__293_3170077681"/>
            <w:bookmarkEnd w:id="287"/>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94_3170077681"/>
            <w:bookmarkStart w:id="289" w:name="__Fieldmark__294_3170077681"/>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296_3170077681"/>
            <w:bookmarkStart w:id="291" w:name="__Fieldmark__296_3170077681"/>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297_3170077681"/>
            <w:bookmarkStart w:id="293" w:name="__Fieldmark__297_3170077681"/>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298_3170077681"/>
            <w:bookmarkStart w:id="295" w:name="__Fieldmark__298_3170077681"/>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299_3170077681"/>
            <w:bookmarkStart w:id="297" w:name="__Fieldmark__299_3170077681"/>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00_3170077681"/>
            <w:bookmarkStart w:id="299" w:name="__Fieldmark__300_3170077681"/>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01_3170077681"/>
            <w:bookmarkStart w:id="301" w:name="__Fieldmark__301_3170077681"/>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02_3170077681"/>
            <w:bookmarkStart w:id="303" w:name="__Fieldmark__302_3170077681"/>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03_3170077681"/>
            <w:bookmarkStart w:id="305" w:name="__Fieldmark__303_3170077681"/>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04_3170077681"/>
            <w:bookmarkStart w:id="307" w:name="__Fieldmark__304_3170077681"/>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05_3170077681"/>
            <w:bookmarkStart w:id="309" w:name="__Fieldmark__305_3170077681"/>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06_3170077681"/>
            <w:bookmarkStart w:id="311" w:name="__Fieldmark__306_3170077681"/>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307_3170077681"/>
            <w:bookmarkStart w:id="313" w:name="__Fieldmark__307_3170077681"/>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6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7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7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7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8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8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24_3170077681"/>
            <w:bookmarkStart w:id="315" w:name="__Fieldmark__324_3170077681"/>
            <w:bookmarkEnd w:id="315"/>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325_3170077681"/>
            <w:bookmarkStart w:id="317" w:name="__Fieldmark__325_3170077681"/>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327_3170077681"/>
            <w:bookmarkStart w:id="319" w:name="__Fieldmark__327_3170077681"/>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328_3170077681"/>
            <w:bookmarkStart w:id="321" w:name="__Fieldmark__328_3170077681"/>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329_3170077681"/>
            <w:bookmarkStart w:id="323" w:name="__Fieldmark__329_3170077681"/>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330_3170077681"/>
            <w:bookmarkStart w:id="325" w:name="__Fieldmark__330_3170077681"/>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331_3170077681"/>
            <w:bookmarkStart w:id="327" w:name="__Fieldmark__331_3170077681"/>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332_3170077681"/>
            <w:bookmarkStart w:id="329" w:name="__Fieldmark__332_3170077681"/>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333_3170077681"/>
            <w:bookmarkStart w:id="331" w:name="__Fieldmark__333_3170077681"/>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334_3170077681"/>
            <w:bookmarkStart w:id="333" w:name="__Fieldmark__334_3170077681"/>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335_3170077681"/>
            <w:bookmarkStart w:id="335" w:name="__Fieldmark__335_3170077681"/>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336_3170077681"/>
            <w:bookmarkStart w:id="337" w:name="__Fieldmark__336_3170077681"/>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337_3170077681"/>
            <w:bookmarkStart w:id="339" w:name="__Fieldmark__337_3170077681"/>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338_3170077681"/>
            <w:bookmarkStart w:id="341" w:name="__Fieldmark__338_3170077681"/>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8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8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8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8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8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8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9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5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355_3170077681"/>
            <w:bookmarkStart w:id="343" w:name="__Fieldmark__355_3170077681"/>
            <w:bookmarkEnd w:id="343"/>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356_3170077681"/>
            <w:bookmarkStart w:id="345" w:name="__Fieldmark__356_3170077681"/>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9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358_3170077681"/>
            <w:bookmarkStart w:id="347" w:name="__Fieldmark__358_3170077681"/>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359_3170077681"/>
            <w:bookmarkStart w:id="349" w:name="__Fieldmark__359_3170077681"/>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360_3170077681"/>
            <w:bookmarkStart w:id="351" w:name="__Fieldmark__360_3170077681"/>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361_3170077681"/>
            <w:bookmarkStart w:id="353" w:name="__Fieldmark__361_3170077681"/>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362_3170077681"/>
            <w:bookmarkStart w:id="355" w:name="__Fieldmark__362_3170077681"/>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363_3170077681"/>
            <w:bookmarkStart w:id="357" w:name="__Fieldmark__363_3170077681"/>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364_3170077681"/>
            <w:bookmarkStart w:id="359" w:name="__Fieldmark__364_3170077681"/>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365_3170077681"/>
            <w:bookmarkStart w:id="361" w:name="__Fieldmark__365_3170077681"/>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366_3170077681"/>
            <w:bookmarkStart w:id="363" w:name="__Fieldmark__366_3170077681"/>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367_3170077681"/>
            <w:bookmarkStart w:id="365" w:name="__Fieldmark__367_3170077681"/>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368_3170077681"/>
            <w:bookmarkStart w:id="367" w:name="__Fieldmark__368_3170077681"/>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369_3170077681"/>
            <w:bookmarkStart w:id="369" w:name="__Fieldmark__369_3170077681"/>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9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9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6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9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9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9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9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9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9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0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0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386_3170077681"/>
            <w:bookmarkStart w:id="371" w:name="__Fieldmark__386_3170077681"/>
            <w:bookmarkEnd w:id="371"/>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387_3170077681"/>
            <w:bookmarkStart w:id="373" w:name="__Fieldmark__387_3170077681"/>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0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389_3170077681"/>
            <w:bookmarkStart w:id="375" w:name="__Fieldmark__389_3170077681"/>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390_3170077681"/>
            <w:bookmarkStart w:id="377" w:name="__Fieldmark__390_3170077681"/>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391_3170077681"/>
            <w:bookmarkStart w:id="379" w:name="__Fieldmark__391_3170077681"/>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392_3170077681"/>
            <w:bookmarkStart w:id="381" w:name="__Fieldmark__392_3170077681"/>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393_3170077681"/>
            <w:bookmarkStart w:id="383" w:name="__Fieldmark__393_3170077681"/>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394_3170077681"/>
            <w:bookmarkStart w:id="385" w:name="__Fieldmark__394_3170077681"/>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395_3170077681"/>
            <w:bookmarkStart w:id="387" w:name="__Fieldmark__395_3170077681"/>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396_3170077681"/>
            <w:bookmarkStart w:id="389" w:name="__Fieldmark__396_3170077681"/>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397_3170077681"/>
            <w:bookmarkStart w:id="391" w:name="__Fieldmark__397_3170077681"/>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398_3170077681"/>
            <w:bookmarkStart w:id="393" w:name="__Fieldmark__398_3170077681"/>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399_3170077681"/>
            <w:bookmarkStart w:id="395" w:name="__Fieldmark__399_3170077681"/>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400_3170077681"/>
            <w:bookmarkStart w:id="397" w:name="__Fieldmark__400_3170077681"/>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0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0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0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0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1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417_3170077681"/>
            <w:bookmarkStart w:id="399" w:name="__Fieldmark__417_3170077681"/>
            <w:bookmarkEnd w:id="399"/>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418_3170077681"/>
            <w:bookmarkStart w:id="401" w:name="__Fieldmark__418_3170077681"/>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1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420_3170077681"/>
            <w:bookmarkStart w:id="403" w:name="__Fieldmark__420_3170077681"/>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421_3170077681"/>
            <w:bookmarkStart w:id="405" w:name="__Fieldmark__421_3170077681"/>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422_3170077681"/>
            <w:bookmarkStart w:id="407" w:name="__Fieldmark__422_3170077681"/>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423_3170077681"/>
            <w:bookmarkStart w:id="409" w:name="__Fieldmark__423_3170077681"/>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424_3170077681"/>
            <w:bookmarkStart w:id="411" w:name="__Fieldmark__424_3170077681"/>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425_3170077681"/>
            <w:bookmarkStart w:id="413" w:name="__Fieldmark__425_3170077681"/>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426_3170077681"/>
            <w:bookmarkStart w:id="415" w:name="__Fieldmark__426_3170077681"/>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427_3170077681"/>
            <w:bookmarkStart w:id="417" w:name="__Fieldmark__427_3170077681"/>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428_3170077681"/>
            <w:bookmarkStart w:id="419" w:name="__Fieldmark__428_3170077681"/>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429_3170077681"/>
            <w:bookmarkStart w:id="421" w:name="__Fieldmark__429_3170077681"/>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430_3170077681"/>
            <w:bookmarkStart w:id="423" w:name="__Fieldmark__430_3170077681"/>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431_3170077681"/>
            <w:bookmarkStart w:id="425" w:name="__Fieldmark__431_3170077681"/>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1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1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2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2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2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2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2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3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448_3170077681"/>
            <w:bookmarkStart w:id="427" w:name="__Fieldmark__448_3170077681"/>
            <w:bookmarkEnd w:id="427"/>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449_3170077681"/>
            <w:bookmarkStart w:id="429" w:name="__Fieldmark__449_3170077681"/>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3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451_3170077681"/>
            <w:bookmarkStart w:id="431" w:name="__Fieldmark__451_3170077681"/>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452_3170077681"/>
            <w:bookmarkStart w:id="433" w:name="__Fieldmark__452_3170077681"/>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453_3170077681"/>
            <w:bookmarkStart w:id="435" w:name="__Fieldmark__453_3170077681"/>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454_3170077681"/>
            <w:bookmarkStart w:id="437" w:name="__Fieldmark__454_3170077681"/>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455_3170077681"/>
            <w:bookmarkStart w:id="439" w:name="__Fieldmark__455_3170077681"/>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456_3170077681"/>
            <w:bookmarkStart w:id="441" w:name="__Fieldmark__456_3170077681"/>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457_3170077681"/>
            <w:bookmarkStart w:id="443" w:name="__Fieldmark__457_3170077681"/>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458_3170077681"/>
            <w:bookmarkStart w:id="445" w:name="__Fieldmark__458_3170077681"/>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459_3170077681"/>
            <w:bookmarkStart w:id="447" w:name="__Fieldmark__459_3170077681"/>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460_3170077681"/>
            <w:bookmarkStart w:id="449" w:name="__Fieldmark__460_3170077681"/>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461_3170077681"/>
            <w:bookmarkStart w:id="451" w:name="__Fieldmark__461_3170077681"/>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462_3170077681"/>
            <w:bookmarkStart w:id="453" w:name="__Fieldmark__462_3170077681"/>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3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3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35"/>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38"/>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39"/>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40"/>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480_3170077681"/>
            <w:bookmarkStart w:id="455" w:name="__Fieldmark__480_3170077681"/>
            <w:bookmarkEnd w:id="455"/>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481_3170077681"/>
            <w:bookmarkStart w:id="457" w:name="__Fieldmark__481_3170077681"/>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483_3170077681"/>
            <w:bookmarkStart w:id="459" w:name="__Fieldmark__483_3170077681"/>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484_3170077681"/>
            <w:bookmarkStart w:id="461" w:name="__Fieldmark__484_3170077681"/>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485_3170077681"/>
            <w:bookmarkStart w:id="463" w:name="__Fieldmark__485_3170077681"/>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486_3170077681"/>
            <w:bookmarkStart w:id="465" w:name="__Fieldmark__486_3170077681"/>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487_3170077681"/>
            <w:bookmarkStart w:id="467" w:name="__Fieldmark__487_3170077681"/>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488_3170077681"/>
            <w:bookmarkStart w:id="469" w:name="__Fieldmark__488_3170077681"/>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489_3170077681"/>
            <w:bookmarkStart w:id="471" w:name="__Fieldmark__489_3170077681"/>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490_3170077681"/>
            <w:bookmarkStart w:id="473" w:name="__Fieldmark__490_3170077681"/>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491_3170077681"/>
            <w:bookmarkStart w:id="475" w:name="__Fieldmark__491_3170077681"/>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492_3170077681"/>
            <w:bookmarkStart w:id="477" w:name="__Fieldmark__492_3170077681"/>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493_3170077681"/>
            <w:bookmarkStart w:id="479" w:name="__Fieldmark__493_3170077681"/>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494_3170077681"/>
            <w:bookmarkStart w:id="481" w:name="__Fieldmark__494_3170077681"/>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50"/>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5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53"/>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54"/>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55"/>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5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5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pPr>
            <w:r>
              <w:rPr>
                <w:rFonts w:cs="Arial" w:ascii="Arial" w:hAnsi="Arial"/>
                <w:sz w:val="20"/>
                <w:szCs w:val="20"/>
              </w:rPr>
              <w:t xml:space="preserve">TYPE OF BUSINESS: </w:t>
            </w:r>
            <w:r>
              <w:fldChar w:fldCharType="begin">
                <w:ffData>
                  <w:name w:val="Text26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512_3170077681"/>
            <w:bookmarkStart w:id="483" w:name="__Fieldmark__512_3170077681"/>
            <w:bookmarkEnd w:id="483"/>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513_3170077681"/>
            <w:bookmarkStart w:id="485" w:name="__Fieldmark__513_3170077681"/>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515_3170077681"/>
            <w:bookmarkStart w:id="487" w:name="__Fieldmark__515_3170077681"/>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516_3170077681"/>
            <w:bookmarkStart w:id="489" w:name="__Fieldmark__516_3170077681"/>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517_3170077681"/>
            <w:bookmarkStart w:id="491" w:name="__Fieldmark__517_3170077681"/>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518_3170077681"/>
            <w:bookmarkStart w:id="493" w:name="__Fieldmark__518_3170077681"/>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519_3170077681"/>
            <w:bookmarkStart w:id="495" w:name="__Fieldmark__519_3170077681"/>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520_3170077681"/>
            <w:bookmarkStart w:id="497" w:name="__Fieldmark__520_3170077681"/>
            <w:bookmarkEnd w:id="4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521_3170077681"/>
            <w:bookmarkStart w:id="499" w:name="__Fieldmark__521_3170077681"/>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522_3170077681"/>
            <w:bookmarkStart w:id="501" w:name="__Fieldmark__522_3170077681"/>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523_3170077681"/>
            <w:bookmarkStart w:id="503" w:name="__Fieldmark__523_3170077681"/>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524_3170077681"/>
            <w:bookmarkStart w:id="505" w:name="__Fieldmark__524_3170077681"/>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525_3170077681"/>
            <w:bookmarkStart w:id="507" w:name="__Fieldmark__525_3170077681"/>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526_3170077681"/>
            <w:bookmarkStart w:id="509" w:name="__Fieldmark__526_3170077681"/>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66"/>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fldChar w:fldCharType="begin">
                <w:ffData>
                  <w:name w:val="Text2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69"/>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70"/>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71"/>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7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543_3170077681"/>
            <w:bookmarkStart w:id="511" w:name="__Fieldmark__543_3170077681"/>
            <w:bookmarkEnd w:id="511"/>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544_3170077681"/>
            <w:bookmarkStart w:id="513" w:name="__Fieldmark__544_3170077681"/>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546_3170077681"/>
            <w:bookmarkStart w:id="515" w:name="__Fieldmark__546_3170077681"/>
            <w:bookmarkEnd w:id="5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547_3170077681"/>
            <w:bookmarkStart w:id="517" w:name="__Fieldmark__547_3170077681"/>
            <w:bookmarkEnd w:id="5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548_3170077681"/>
            <w:bookmarkStart w:id="519" w:name="__Fieldmark__548_3170077681"/>
            <w:bookmarkEnd w:id="5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549_3170077681"/>
            <w:bookmarkStart w:id="521" w:name="__Fieldmark__549_3170077681"/>
            <w:bookmarkEnd w:id="5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550_3170077681"/>
            <w:bookmarkStart w:id="523" w:name="__Fieldmark__550_3170077681"/>
            <w:bookmarkEnd w:id="5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551_3170077681"/>
            <w:bookmarkStart w:id="525" w:name="__Fieldmark__551_3170077681"/>
            <w:bookmarkEnd w:id="5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552_3170077681"/>
            <w:bookmarkStart w:id="527" w:name="__Fieldmark__552_3170077681"/>
            <w:bookmarkEnd w:id="5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553_3170077681"/>
            <w:bookmarkStart w:id="529" w:name="__Fieldmark__553_3170077681"/>
            <w:bookmarkEnd w:id="5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554_3170077681"/>
            <w:bookmarkStart w:id="531" w:name="__Fieldmark__554_3170077681"/>
            <w:bookmarkEnd w:id="5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555_3170077681"/>
            <w:bookmarkStart w:id="533" w:name="__Fieldmark__555_3170077681"/>
            <w:bookmarkEnd w:id="5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556_3170077681"/>
            <w:bookmarkStart w:id="535" w:name="__Fieldmark__556_3170077681"/>
            <w:bookmarkEnd w:id="5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557_3170077681"/>
            <w:bookmarkStart w:id="537" w:name="__Fieldmark__557_3170077681"/>
            <w:bookmarkEnd w:id="5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7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7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8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81"/>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8. Have you any objections to our making inquiries of: (a) your present employer? 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566_3170077681"/>
            <w:bookmarkStart w:id="539" w:name="__Fieldmark__566_3170077681"/>
            <w:bookmarkEnd w:id="5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567_3170077681"/>
            <w:bookmarkStart w:id="541" w:name="__Fieldmark__567_3170077681"/>
            <w:bookmarkEnd w:id="5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p>
            <w:pPr>
              <w:pStyle w:val="Normal"/>
              <w:rPr/>
            </w:pPr>
            <w:r>
              <w:rPr>
                <w:rFonts w:cs="Arial" w:ascii="Arial" w:hAnsi="Arial"/>
                <w:sz w:val="20"/>
                <w:szCs w:val="20"/>
              </w:rPr>
              <w:t xml:space="preserve">(b) previous employers?      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568_3170077681"/>
            <w:bookmarkStart w:id="543" w:name="__Fieldmark__568_3170077681"/>
            <w:bookmarkEnd w:id="543"/>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569_3170077681"/>
            <w:bookmarkStart w:id="545" w:name="__Fieldmark__569_3170077681"/>
            <w:bookmarkEnd w:id="5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9. Are you now, or have you ever been, a permanent civil servant employee in your government?  </w:t>
            </w:r>
          </w:p>
          <w:p>
            <w:pPr>
              <w:pStyle w:val="Normal"/>
              <w:rPr>
                <w:rFonts w:ascii="Arial" w:hAnsi="Arial" w:cs="Arial"/>
                <w:sz w:val="20"/>
                <w:szCs w:val="20"/>
              </w:rPr>
            </w:pPr>
            <w:r>
              <w:rPr>
                <w:rFonts w:cs="Arial" w:ascii="Arial" w:hAnsi="Arial"/>
                <w:sz w:val="20"/>
                <w:szCs w:val="20"/>
              </w:rPr>
              <w:t xml:space="preserve">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570_3170077681"/>
            <w:bookmarkStart w:id="547" w:name="__Fieldmark__570_3170077681"/>
            <w:bookmarkEnd w:id="5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571_3170077681"/>
            <w:bookmarkStart w:id="549" w:name="__Fieldmark__571_3170077681"/>
            <w:bookmarkEnd w:id="5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WHEN? </w:t>
            </w:r>
            <w:r>
              <w:fldChar w:fldCharType="begin">
                <w:ffData>
                  <w:name w:val="Text1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30. References: list </w:t>
            </w:r>
            <w:r>
              <w:rPr>
                <w:rFonts w:cs="Arial" w:ascii="Arial" w:hAnsi="Arial"/>
                <w:b/>
                <w:sz w:val="20"/>
                <w:szCs w:val="20"/>
              </w:rPr>
              <w:t>three</w:t>
            </w:r>
            <w:r>
              <w:rPr>
                <w:rFonts w:cs="Arial" w:ascii="Arial" w:hAnsi="Arial"/>
                <w:sz w:val="20"/>
                <w:szCs w:val="20"/>
              </w:rPr>
              <w:t xml:space="preserve"> persons not related to you who are familiar with your character and qualifications and who may be contacted for a reference</w:t>
              <w:br/>
              <w:t xml:space="preserve">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ULL NAME</w:t>
            </w:r>
          </w:p>
          <w:p>
            <w:pPr>
              <w:pStyle w:val="Normal"/>
              <w:jc w:val="center"/>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ULL ADDRESS, including E-MAIL ADDRESS and TELEPHONE NUMBER</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USINESS OR OCCUPATIO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 State any other relevant facts in support of your application. Include information regarding any residence outside the country of your nationality</w:t>
            </w:r>
            <w:r>
              <w:fldChar w:fldCharType="begin">
                <w:ffData>
                  <w:name w:val="Text1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 Have you ever been arrested, indicted or summoned in court as a defendant in a criminal proceeding, or convicted, fined, or imprisoned for violation of any law (excluding minor traffic violations)?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583_3170077681"/>
            <w:bookmarkStart w:id="551" w:name="__Fieldmark__583_3170077681"/>
            <w:bookmarkEnd w:id="5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2" w:name="__Fieldmark__584_3170077681"/>
            <w:bookmarkStart w:id="553" w:name="__Fieldmark__584_3170077681"/>
            <w:bookmarkEnd w:id="5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explain: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3. Have you ever been or are you currently the subject of an investigation into allegations of misconduct or wrongdoing, including though not limited to harassment (including sexual harassment), sexual exploitation and abuse, discrimination, fraud and abuse of authority? </w:t>
            </w:r>
          </w:p>
          <w:p>
            <w:pPr>
              <w:pStyle w:val="Normal"/>
              <w:rPr>
                <w:rFonts w:ascii="Segoe UI" w:hAnsi="Segoe UI" w:cs="Segoe UI"/>
                <w:sz w:val="21"/>
                <w:szCs w:val="21"/>
                <w:lang w:val="en-US"/>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4" w:name="__Fieldmark__585_3170077681"/>
            <w:bookmarkStart w:id="555" w:name="__Fieldmark__585_3170077681"/>
            <w:bookmarkEnd w:id="5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6" w:name="__Fieldmark__586_3170077681"/>
            <w:bookmarkStart w:id="557" w:name="__Fieldmark__586_3170077681"/>
            <w:bookmarkEnd w:id="5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w:t>
            </w:r>
            <w:r>
              <w:rPr>
                <w:rFonts w:cs="Segoe UI" w:ascii="Segoe UI" w:hAnsi="Segoe UI"/>
                <w:sz w:val="21"/>
                <w:szCs w:val="21"/>
              </w:rPr>
              <w:t>Please specify the conduct(s):</w:t>
            </w:r>
          </w:p>
          <w:p>
            <w:pPr>
              <w:pStyle w:val="Normal"/>
              <w:rPr>
                <w:rFonts w:ascii="Arial" w:hAnsi="Arial" w:cs="Arial"/>
                <w:sz w:val="20"/>
                <w:szCs w:val="20"/>
                <w:lang w:val="en-US"/>
              </w:rPr>
            </w:pPr>
            <w:r>
              <w:rPr>
                <w:rFonts w:cs="Arial" w:ascii="Arial" w:hAnsi="Arial"/>
                <w:sz w:val="20"/>
                <w:szCs w:val="20"/>
                <w:lang w:val="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4. Have you ever been or are you currently subject to disciplinary proceedings? </w:t>
            </w:r>
          </w:p>
          <w:p>
            <w:pPr>
              <w:pStyle w:val="Normal"/>
              <w:rPr>
                <w:rFonts w:ascii="Arial" w:hAnsi="Arial" w:cs="Arial"/>
                <w:sz w:val="20"/>
                <w:szCs w:val="20"/>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8" w:name="__Fieldmark__587_3170077681"/>
            <w:bookmarkStart w:id="559" w:name="__Fieldmark__587_3170077681"/>
            <w:bookmarkEnd w:id="5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0" w:name="__Fieldmark__588_3170077681"/>
            <w:bookmarkStart w:id="561" w:name="__Fieldmark__588_3170077681"/>
            <w:bookmarkEnd w:id="5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explain:</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35. </w:t>
            </w:r>
            <w:r>
              <w:rPr>
                <w:rFonts w:cs="Arial" w:ascii="Arial" w:hAnsi="Arial"/>
                <w:bCs/>
                <w:sz w:val="20"/>
                <w:szCs w:val="20"/>
              </w:rPr>
              <w:t xml:space="preserve">Have you ever been found to have committed misconduct or wrongdoing in the workplace, including though not limited to harassment (including sexual harassment), sexual exploitation and abuse, discrimination, fraud and abuse of authori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2" w:name="__Fieldmark__589_3170077681"/>
            <w:bookmarkStart w:id="563" w:name="__Fieldmark__589_3170077681"/>
            <w:bookmarkEnd w:id="5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4" w:name="__Fieldmark__590_3170077681"/>
            <w:bookmarkStart w:id="565" w:name="__Fieldmark__590_3170077681"/>
            <w:bookmarkEnd w:id="5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explain:</w:t>
              <w:b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36. Have you ever been dismissed or separated from service from the UN syste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No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6" w:name="__Fieldmark__591_3170077681"/>
            <w:bookmarkStart w:id="567" w:name="__Fieldmark__591_3170077681"/>
            <w:bookmarkEnd w:id="5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8" w:name="__Fieldmark__592_3170077681"/>
            <w:bookmarkStart w:id="569" w:name="__Fieldmark__592_3170077681"/>
            <w:bookmarkEnd w:id="5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f “Yes” Please explain:</w:t>
            </w:r>
          </w:p>
          <w:p>
            <w:pPr>
              <w:pStyle w:val="Normal"/>
              <w:rPr>
                <w:rFonts w:ascii="Arial" w:hAnsi="Arial" w:cs="Arial"/>
                <w:bCs/>
                <w:sz w:val="20"/>
                <w:szCs w:val="20"/>
              </w:rPr>
            </w:pPr>
            <w:r>
              <w:rPr>
                <w:rFonts w:cs="Arial" w:ascii="Arial" w:hAnsi="Arial"/>
                <w:bCs/>
                <w:sz w:val="20"/>
                <w:szCs w:val="20"/>
              </w:rPr>
            </w:r>
          </w:p>
        </w:tc>
        <w:tc>
          <w:tcPr>
            <w:tcW w:w="3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7. I certify that the statements made by me in answer to the foregoing questions are true, complete and correct to the best of my knowledge and belief. I understand that any misrepresentation or material omission made on the UN Women Personal History Form may lead to the termination of the appointment or to dismissal. I understand this also applies to any other information or document requested by the Organization for the purpose of my recruitment to and employment with UN Wo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 xml:space="preserve">: </w:t>
            </w:r>
            <w:r>
              <w:fldChar w:fldCharType="begin">
                <w:ffData>
                  <w:name w:val="Text1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rPr>
                <w:rFonts w:cs="Arial" w:ascii="Arial" w:hAnsi="Arial"/>
                <w:b/>
                <w:sz w:val="20"/>
                <w:szCs w:val="20"/>
              </w:rPr>
              <w:t>SIGNATURE</w:t>
            </w:r>
            <w:r>
              <w:rPr>
                <w:rFonts w:cs="Arial" w:ascii="Arial" w:hAnsi="Arial"/>
                <w:sz w:val="20"/>
                <w:szCs w:val="20"/>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lang w:val="en-US" w:eastAsia="en-US"/>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UN Women. </w:t>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567" w:right="505"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59:00Z</dcterms:created>
  <dc:creator>jeanluc</dc:creator>
  <dc:description/>
  <cp:keywords/>
  <dc:language>en-US</dc:language>
  <cp:lastModifiedBy>Mariana Cernea</cp:lastModifiedBy>
  <cp:lastPrinted>2009-06-08T17:11:00Z</cp:lastPrinted>
  <dcterms:modified xsi:type="dcterms:W3CDTF">2022-09-23T07:59:00Z</dcterms:modified>
  <cp:revision>2</cp:revision>
  <dc:subject/>
  <dc:title/>
</cp:coreProperties>
</file>