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  <w:t xml:space="preserve">Development of the central park ''Grigore Vieru'' </w:t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  <w:t>mun. Cahul, 31 August str. I. Voda cel Cumplit str.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  <w:t xml:space="preserve">                                      </w:t>
      </w:r>
      <w:r>
        <w:rPr>
          <w:b/>
          <w:bCs/>
          <w:i/>
          <w:sz w:val="32"/>
          <w:szCs w:val="32"/>
          <w:lang w:val="en-US"/>
        </w:rPr>
        <w:t xml:space="preserve">Bill of work quantities </w:t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  <w:lang w:val="en-US"/>
        </w:rPr>
        <w:t>/</w:t>
      </w:r>
      <w:r>
        <w:rPr>
          <w:bCs/>
          <w:i/>
          <w:sz w:val="26"/>
          <w:szCs w:val="26"/>
          <w:lang w:val="en-US"/>
        </w:rPr>
        <w:t xml:space="preserve"> Construction works </w:t>
      </w:r>
      <w:r>
        <w:rPr>
          <w:bCs/>
          <w:i/>
          <w:sz w:val="28"/>
          <w:szCs w:val="28"/>
          <w:lang w:val="en-US"/>
        </w:rPr>
        <w:t xml:space="preserve">– Park development </w:t>
      </w:r>
      <w:r>
        <w:rPr>
          <w:bCs/>
          <w:i/>
          <w:sz w:val="26"/>
          <w:szCs w:val="26"/>
          <w:lang w:val="en-US"/>
        </w:rPr>
        <w:t>/</w:t>
      </w:r>
    </w:p>
    <w:p>
      <w:pPr>
        <w:pStyle w:val="Normal"/>
        <w:jc w:val="center"/>
        <w:rPr>
          <w:bCs/>
          <w:i/>
          <w:i/>
          <w:sz w:val="26"/>
          <w:szCs w:val="26"/>
          <w:lang w:val="en-US"/>
        </w:rPr>
      </w:pPr>
      <w:r>
        <w:rPr>
          <w:bCs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                    </w:t>
      </w:r>
      <w:r>
        <w:rPr>
          <w:bCs/>
          <w:sz w:val="22"/>
          <w:szCs w:val="22"/>
          <w:lang w:val="en-US"/>
        </w:rPr>
        <w:t>Bid value</w:t>
      </w:r>
      <w:r>
        <w:rPr>
          <w:b/>
          <w:bCs/>
          <w:sz w:val="22"/>
          <w:szCs w:val="22"/>
          <w:lang w:val="en-US"/>
        </w:rPr>
        <w:t xml:space="preserve">: USD </w:t>
      </w:r>
    </w:p>
    <w:p>
      <w:pPr>
        <w:pStyle w:val="Normal"/>
        <w:rPr/>
      </w:pPr>
      <w:r>
        <w:rPr>
          <w:bCs/>
          <w:i/>
          <w:sz w:val="24"/>
          <w:szCs w:val="24"/>
          <w:lang w:val="en-US"/>
        </w:rPr>
        <w:t>Date</w:t>
      </w:r>
      <w:r>
        <w:rPr/>
        <w:t>: 27.04.2020</w:t>
      </w:r>
    </w:p>
    <w:tbl>
      <w:tblPr>
        <w:tblW w:w="104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96"/>
        <w:gridCol w:w="3544"/>
        <w:gridCol w:w="1134"/>
        <w:gridCol w:w="1134"/>
        <w:gridCol w:w="1417"/>
        <w:gridCol w:w="1389"/>
      </w:tblGrid>
      <w:tr>
        <w:trPr>
          <w:trHeight w:val="318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lang w:val="en-US"/>
              </w:rPr>
              <w:t xml:space="preserve">Symbol of the norm and resources code </w:t>
            </w:r>
          </w:p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orks and expenses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uantity according to design data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stimate value, </w:t>
            </w:r>
            <w:r>
              <w:rPr>
                <w:b/>
                <w:lang w:val="en-US"/>
              </w:rPr>
              <w:t xml:space="preserve">USD </w:t>
            </w:r>
          </w:p>
        </w:tc>
      </w:tr>
      <w:tr>
        <w:trPr>
          <w:trHeight w:val="14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r unit of measurement———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ge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———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wag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97"/>
        <w:gridCol w:w="3544"/>
        <w:gridCol w:w="1134"/>
        <w:gridCol w:w="284"/>
        <w:gridCol w:w="850"/>
        <w:gridCol w:w="1417"/>
        <w:gridCol w:w="1421"/>
      </w:tblGrid>
      <w:tr>
        <w:trPr>
          <w:tblHeader w:val="true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1. Demolishing work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01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placing the paving or the foundation of raw stone, cobbles or chipping of raw stone or cobbles laid on concr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04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placing the edging of stone or concrete of any size, laid on concr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CB18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molishing the old concrete with mechanic means, reinforced concre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CS20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ismantling the metal, simple, wrought or ornamental fencing (metal fen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CP45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ismantling (stalls, meta dome, metal box., ...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1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hanized scrapping of asphalt concrete cover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3G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echanic digging with excavator of 0.40-0.70 m3, with internal combustion engine and hydraulic command, and unloading in motor-cars (foundation under asphal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1AA02C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oading materials from group A – heavy, in lumps, by throwing – from the ramp or field, in trucks category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I50A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tion of the ground with a 5t dumper at a distance of 10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2. Pav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Chapter 2.1. Stage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E0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velling the natural land field and the groundwork platforms with bulldozer on wheeled tractor 65-80 hp, by cutting the bumps and pushing the dug soil in the holes, land cat. I and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06B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ayer of cylindered natural aggregates, having the function of filtering, insulation, ventilation, anti-freezing and anti-capillary resistance, with mechanic coverage, with sand (50 m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12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oundation or re-profiling layer of crushed stone, for roads, M-400, with mechanic coverage, executed with breading without renewal - (150 m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10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e-manufactured concrete borders, for pavements</w:t>
            </w:r>
            <w:r>
              <w:rPr>
                <w:color w:val="FF0000"/>
                <w:lang w:val="en-US"/>
              </w:rPr>
              <w:t xml:space="preserve">, </w:t>
            </w:r>
            <w:r>
              <w:rPr>
                <w:lang w:val="en-US"/>
              </w:rPr>
              <w:t>pressed through vibration, 100x30x15 cm, on concrete foundation 30x15 c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hapter 2.2. Stag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Chapter 2.2.1. PV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06B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yer of cylindered natural aggregates, having the function of filtering, insulation, ventilation, anti-freezing and anti-capillary resistance, with mechanic coverage, with sand (50 m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12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oundation or re-profiling layer of crushed stone, for roads, M-400, with mechanic coverage, executed with breading without renewal - (150 m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02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imple concrete poured in equalization, slabs at the height of 35m inclusively, prepared with the concrete plant according to art. CA01 or concrete-commodity, poured with classical means (100 m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29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ar layer of washed concre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Chapter 2.2.2. PV- 2,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18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avement made of precast concrete paving slabs laid on a layer of dry cement and sand mixture in the proportion 1: 6, embroidered with dry mixture of cement and sand, 10 cm thick layer (vibro-pressed concrete paving – gray breaks 20*10*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51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11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mall edging, precast from concrete with section 10x15 cm, for framing green spaces, sidewalks, alleys, etc., placed on a concrete foundation – B 7,5, (grey edging B5 100*20*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3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11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mall edging, precast from concrete with section 10x15 cm, for framing green spaces, sidewalks, alleys, etc., placed on a concrete foundation (concrete B7,5 - 88,92 m3) - (vibro-pressed grey edging  B5 100*25*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18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avement made of precast concrete paving slabs laid on a layer of dray cement and sand mixture, in the proportion 1:6, embroidered with dry mixture of cement and sand, 10 cm thick layer (Tactile model paving for blind persons 30*30*6 cm of yellow colo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Chapter 2.2.3. PV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18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avement made of precast concrete paving slabs laid on a layer of dry cement and sand mixture in the proportion 1: 6, embroidered with dry mixture of cement and sand, 10 cm thick layer (vibro-pressed concrete paving – black breaks 20*10*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26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Chapter 2.2.4. PV-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18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avement made of precast concrete paving slabs laid on a layer of dry cement and sand mixture in the proportion 1: 6, embroidered with dry mixture of cement and sand, 10 cm thick layer (vibro-pressed concrete paving – grey breaks 20*10*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47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Chapter 2.2.5. PV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18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avement made of precast concrete paving slabs laid on a layer of dry cement and sand mixture in the proportion 1: 6, embroidered with dry mixture of cement and sand, 10 cm thick layer (vibro-pressed concrete paving – black breaks 20*10*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Chapt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3. Road mark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-02-040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ual digging of holes, size 0.6x0.6 in light soi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piec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F23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ting pillars for signs, made of galvanized met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F19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sembling the road signs made of steel or aluminum plates on ready-planted pilla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Chapt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4. Green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11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mall edging, precast from concrete with section 10x15 cm, for framing green spaces, sidewalks, alleys, etc., placed on a concrete foundatio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Decorative vibro-pressed colored edging 47*25*7 model Iacobas, for flowerbe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 pr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orative gravel 8 – 35 mm, (white, red, green, purple, M-600-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05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iform laying of vegetal soil on horizontal fields or fields with a slope of 20%, preserving the structure, in layers of 20 cm thicknes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8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 pr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egetal soi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09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owing lawns on horizontal surfaces or in slopes under 3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-02-040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ual digging of wholes, 1.0x0.60 (m) in medium category of grou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piec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26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nting the hedge, Buxus in one ro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h=0.4-0.6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30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nting perennial plants with ballots in the fiel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piec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39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rnamental rockery made of isolated pieces with medium size of 50 c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110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lanting trees in ready-dug holes: deciduous trees (Picea pungens Glauc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h=1.1-1.5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110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lanting trees in ready-dug holes: deciduous trees (Pyramidalis Compact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h=1.5-1.8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110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lanting trees in ready-dug holes: resinous trees (Butela Pendul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h=2.8-3.0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110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lanting trees in ready-dug holes: resinous trees (Weeping Willow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h=1.8-2.0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110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lanting trees in ready-dug holes: resinous trees (Turtuosa Nan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h=2.2-2.5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110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lanting trees in ready-dug holes: resinous trees (Sharp-leaved maple "Columnare"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h=2.8-3.0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110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lanting trees in ready-dug holes: resinous trees (Sacur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h=2.2-2.5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137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lanting perennial flowers with ground ballots according to the scheme 0.25 x 0.25 m. in soil of category I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piec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24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nting of roses and thorny shrubs, without ballo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Chapter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Total works 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 xml:space="preserve">USD                                          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USD                                          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Social and health insurance fund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ransportation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Overhead costs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Estimate benefit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t>US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Note:</w:t>
      </w:r>
      <w:r>
        <w:rPr>
          <w:i/>
          <w:lang w:val="en-US"/>
        </w:rPr>
        <w:t xml:space="preserve"> The bidder’s costs will include all the expenditures, including: materials and/or equipment, employees, social payments, indirect payments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rPr/>
            </w:pPr>
            <w:r>
              <w:rPr>
                <w:lang w:val="en-US"/>
              </w:rPr>
              <w:t xml:space="preserve">Bidder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(position, signature, name, surname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S.P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  <w:t xml:space="preserve">Development of the central park ''Grigore Vieru'' </w:t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  <w:t>mun. Cahul, 31 August str. I. Voda cel Cumplit str.</w:t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  <w:t xml:space="preserve">Bill of work quantities </w:t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  <w:lang w:val="en-US"/>
        </w:rPr>
        <w:t>/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>Outdoor water supply networks</w:t>
      </w:r>
      <w:r>
        <w:rPr>
          <w:bCs/>
          <w:i/>
          <w:sz w:val="26"/>
          <w:szCs w:val="26"/>
          <w:lang w:val="en-US"/>
        </w:rPr>
        <w:t xml:space="preserve"> /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                    </w:t>
      </w:r>
      <w:r>
        <w:rPr>
          <w:bCs/>
          <w:sz w:val="22"/>
          <w:szCs w:val="22"/>
          <w:lang w:val="en-US"/>
        </w:rPr>
        <w:t>Bid value</w:t>
      </w:r>
      <w:r>
        <w:rPr>
          <w:b/>
          <w:bCs/>
          <w:sz w:val="22"/>
          <w:szCs w:val="22"/>
          <w:lang w:val="en-US"/>
        </w:rPr>
        <w:t xml:space="preserve">: USD </w:t>
      </w:r>
    </w:p>
    <w:p>
      <w:pPr>
        <w:pStyle w:val="Normal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Date: 27.04.20</w:t>
      </w:r>
    </w:p>
    <w:tbl>
      <w:tblPr>
        <w:tblW w:w="104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544"/>
        <w:gridCol w:w="1134"/>
        <w:gridCol w:w="1134"/>
        <w:gridCol w:w="1417"/>
        <w:gridCol w:w="1389"/>
      </w:tblGrid>
      <w:tr>
        <w:trPr>
          <w:trHeight w:val="31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ymbol of the norm and resources code </w:t>
            </w:r>
          </w:p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orks and expenses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uantity according to design data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stimate value, </w:t>
            </w:r>
            <w:r>
              <w:rPr>
                <w:b/>
                <w:lang w:val="en-US"/>
              </w:rPr>
              <w:t xml:space="preserve">USD 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r unit of measurement———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ge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———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wag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3544"/>
        <w:gridCol w:w="1134"/>
        <w:gridCol w:w="284"/>
        <w:gridCol w:w="850"/>
        <w:gridCol w:w="1417"/>
        <w:gridCol w:w="142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1. Value of equipment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ltrasound water-meter d1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 pr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obile trolley with wheels and hose L=2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2. Assembling work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B04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stalling the water meter on the embedded concession tap, D 2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Social and health insurance fu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ransport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Overhead cos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3. Construction work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3.1. Earthwork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3B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hanic digging with excavator of 0.40-0.70 m3, with internal combustion engine and hydraulic command, in grounds with natural humidity, and unloading in the storage of ground cat.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A20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ual digging of soil, in breakers, with canal embankment dug with the excavator  or scraper for completing the cutting slopes, in middle grou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F03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llings in the trenches of the pipes for water supply or sewerage, as substrate, protection layer, insulating layer or filtering layer for the drainage tubes, made with s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hanic digging with excavator of 0.40-0.70 m3, with internal combustion engine and hydraulic command, in grounds with natural humidity, and unloading in motor cars of ground cat.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I50A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tion of the ground with the 5t dumper at a distance of 5 k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51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loading soil in storage, ground category I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reading with the shovel of light soil in uniform layers, 10-30 cm thick, with a throw of up to 3 m of piles , including smashing of earth bolls from middle grou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D04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ing with manual knocker of the embankments in horizontal of inclined digs to 1/4, including watering every layer of soil separately, with the thickness of 10 cm of cohesive grou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D02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preading the loose land coming from the fields of category I and II, executed with caterpillar tractor-based bulldozer 65-80 HP, in layers with thickness of 15-20 c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D05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ing with the mechanical knocker of 150-200 kg filling in the successive layers of 20-30 cm thickness, excluding the watering of every layer separately, the earth fillings being executed from cohesive g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3.2. Accessory pipes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hanic installation of fittings (screwing). Mechanic combination of the pipe and polyethylene fitting (sleeve, T-bend, bend), the pipes having the diameter of 20-40 mm. Bend t FI dn. 25 x 3/4" / 10 A compress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00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17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arden hydrant installed in the ground with diameter 1" (Watering installation hydrant (cap 3/4) Garde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2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ater supply polyethylene pipe mounted in ditch, with diameter of 20, 25, 32, 40, 50, 63 mm. PE80 PN10 d2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12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2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ater supply polyethylene pipe mounted in ditch, with diameter of 20, 25, 32, 40, 50, 63 mm. PE80 PN10 d32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 pr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rning tap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83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F11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hing the PVC, cast iron, asbest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cement, polyethylene, etc. pipes of 20-75 mm, for drinking water after installation and coupling, before recep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83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F12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pressure-test for the polyethylene pipes mounted in channels for the water and sewerage supply, with diameter up to 100 m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83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2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ater supply polyethylene pipe mounted in ditch, with diameter of 20, 25, 32, 40, 50, 63 mm. PE80 PN10 d25 mm (to install the garden hydrant, L=0.8m-46 piec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echanic installation of fittings (screwing). Mechanic combination of the pipe and polyethylene fitting (sleeve, T-bend, bend), the pipes having the diameter of 20-40 mm. Reduction sleeve PE D2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echanic installation of fittings (screwing). Mechanic combination of the pipe and polyethylene fitting (sleeve, T-bend, bend), the pipes having the diameter of 20-40 mm. Reduction bend PE D2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echanic installation of fittings (screwing). Mechanic combination of the pipe and polyethylene fitting (sleeve, T-bend, bend), the pipes having the diameter of 20-40 mm. Reduction T-bend PE D2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echanic installation of fittings (screwing). Mechanic combination of the pipe and polyethylene fitting (sleeve, T-bend, bend), the pipes having the diameter of 20-40 mm. Reduction T-bend PE D32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echanic installation of fittings (screwing). Mechanic combination of the pipe and polyethylene fitting (sleeve, T-bend, bend), the pipes having the diameter of 20-40 mm. Reduced reduction sleeve PE D32/2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echanic installation of fittings (screwing). Mechanic combination of the pipe and polyethylene fitting (sleeve, T-bend, bend), the pipes having the diameter of 20-40 mm. Reduction T-bend PE D32/25/32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echanic installation of fittings (screwing). Mechanic combination of the pipe and polyethylene fitting (sleeve, T-bend, bend), the pipes having the diameter of 20-40 mm. Reduction inlet PE D25/32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echanic installation of fittings (screwing). Mechanic combination of the pipe and polyethylene fitting (sleeve, T-bend, bend), the pipes having the diameter of 20-40 mm. Hydrant connection cap PE d2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4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nufacturing, mounting, and cementing the protection tube when the pipes go through the walls, the pipe having the diameter 50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B01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sembling the fitting with manual or mechanic triggering (valves, taps, faucets) on the water supply or sewerage pipes, Ball valve with lever d 2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B01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sembling the fitting with manual or mechanic triggering (valves, taps, faucets) on the water supply or sewerage pipes, Return valve with bow d 2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56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ilter for drinking water, with threaded sleeves to be installed on the pipe, with the diameter 2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4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51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nnecting to the existing tube of steel pipes (with stud) with the diameter of the stud of 200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3.3. Circular manhol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1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king the manholes out of pre-manufactured reinforced concrete elements, for water supply, circular (ring-type) with diameter 1,5 m, in the field with underground wat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1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inforced concrete pre-manufactured elements of the circular (ring-type) manholes with diameter of 1.5 m, for water supply, in the field without underground water. КЦД-15 (0,38 m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1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inforced concrete pre-manufactured elements of the circular (ring-type) manholes with diameter of 1.5 m, for water supply, in the field without underground water. КЦ-15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1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inforced concrete pre-manufactured elements of the circular (ring-type) manholes with diameter of 1.5 m, for water supply, in the field without underground water. КЦ-15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1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inforced concrete pre-manufactured elements of the circular (ring-type) manholes with diameter of 1.5 m, for water supply, in the field without underground water. КЦП1-15-1(0,27 m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1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inforced concrete pre-manufactured elements of the circular (ring-type) manholes with diameter of 1.5 m, for water supply, in the field without underground water. КЦО-1(0,02 m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1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inforced concrete pre-manufactured elements of the circular (ring-type) manholes with diameter of 1.5 m, for water supply, in the field without underground water. КЦ-7-3 (0,05 m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07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stalling the cast iron or concrete-cast iron caps without support piece, for the manholes to visit the water supply and sewerage installations, non-roadway type II A and B Ductile cast iron cap c-2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 pr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umption of metals for reinforcing the built manhol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 pr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dd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D10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ticorrosive painting with the manual brush of the metallic garments and constructions with one layer of anti-corrosive primer based on lead minium and two layers of chlorinated rubber enamel, of the metallic garments and constructions, executed on profiles with thicknesses between 8 mm and 12 mm inclusivel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Total 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 xml:space="preserve">USD                                          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USD                                          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Social and health insurance fund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ransportation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Overhead costs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Estimate benefit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t>US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Note:</w:t>
      </w:r>
      <w:r>
        <w:rPr>
          <w:i/>
          <w:lang w:val="en-US"/>
        </w:rPr>
        <w:t xml:space="preserve"> The bidder’s costs will include all the expenditures, including: materials and/or equipment, employees, social payments, indirect payment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rPr/>
            </w:pPr>
            <w:r>
              <w:rPr>
                <w:lang w:val="en-US"/>
              </w:rPr>
              <w:t xml:space="preserve">Bidder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(position, signature, name, surname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.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  <w:t xml:space="preserve">Development of the central park ''Grigore Vieru'' </w:t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  <w:t>mun. Cahul, 31 August str. I. Voda cel Cumplit str.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  <w:t xml:space="preserve">                                      </w:t>
      </w:r>
      <w:r>
        <w:rPr>
          <w:b/>
          <w:bCs/>
          <w:i/>
          <w:sz w:val="32"/>
          <w:szCs w:val="32"/>
          <w:lang w:val="en-US"/>
        </w:rPr>
        <w:t xml:space="preserve">Bill of work quantities </w:t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  <w:lang w:val="en-US"/>
        </w:rPr>
        <w:t>/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 xml:space="preserve">Outdoor water supply networks for the fountain </w:t>
      </w:r>
      <w:r>
        <w:rPr>
          <w:bCs/>
          <w:i/>
          <w:sz w:val="26"/>
          <w:szCs w:val="26"/>
          <w:lang w:val="en-US"/>
        </w:rPr>
        <w:t>/</w:t>
      </w:r>
    </w:p>
    <w:p>
      <w:pPr>
        <w:pStyle w:val="Normal"/>
        <w:jc w:val="center"/>
        <w:rPr>
          <w:bCs/>
          <w:i/>
          <w:i/>
          <w:sz w:val="26"/>
          <w:szCs w:val="26"/>
          <w:lang w:val="en-US"/>
        </w:rPr>
      </w:pPr>
      <w:r>
        <w:rPr>
          <w:bCs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                             </w:t>
      </w:r>
      <w:r>
        <w:rPr>
          <w:bCs/>
          <w:sz w:val="22"/>
          <w:szCs w:val="22"/>
          <w:lang w:val="en-US"/>
        </w:rPr>
        <w:t>Bid value</w:t>
      </w:r>
      <w:r>
        <w:rPr>
          <w:b/>
          <w:bCs/>
          <w:sz w:val="22"/>
          <w:szCs w:val="22"/>
          <w:lang w:val="en-US"/>
        </w:rPr>
        <w:t xml:space="preserve">: USD </w:t>
      </w:r>
    </w:p>
    <w:p>
      <w:pPr>
        <w:pStyle w:val="Normal"/>
        <w:rPr/>
      </w:pPr>
      <w:r>
        <w:rPr>
          <w:bCs/>
          <w:i/>
          <w:sz w:val="24"/>
          <w:szCs w:val="24"/>
          <w:lang w:val="en-US"/>
        </w:rPr>
        <w:t>Date: 27</w:t>
      </w:r>
      <w:r>
        <w:rPr/>
        <w:t>.04,2020</w:t>
      </w:r>
    </w:p>
    <w:tbl>
      <w:tblPr>
        <w:tblW w:w="104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544"/>
        <w:gridCol w:w="1134"/>
        <w:gridCol w:w="1134"/>
        <w:gridCol w:w="1417"/>
        <w:gridCol w:w="1389"/>
      </w:tblGrid>
      <w:tr>
        <w:trPr>
          <w:trHeight w:val="31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ymbol of the norm and resources code </w:t>
            </w:r>
          </w:p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orks and expenses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uantity according to design data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stimate value, </w:t>
            </w:r>
            <w:r>
              <w:rPr>
                <w:b/>
                <w:lang w:val="en-US"/>
              </w:rPr>
              <w:t xml:space="preserve">USD 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r unit of measurement———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ge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———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wag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3544"/>
        <w:gridCol w:w="1134"/>
        <w:gridCol w:w="284"/>
        <w:gridCol w:w="850"/>
        <w:gridCol w:w="1417"/>
        <w:gridCol w:w="142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hapter1. Value of equipment 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ltrasound water meter d1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Value of the equipme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ncluding w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2. Assembling work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B04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ling the water meter on the embedded concession tap, D 2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Social and health insurance fu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ransport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Overhead cos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Estimate benef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Capito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3. Construction work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apter 3.1. Earthwo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3B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hanic digging with excavator of 0.40-0.70 m3, with internal combustion engine and hydraulic command, in grounds with natural humidity, and unloading in the storage of ground cat. I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A20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ual digging of soil, in breakers, with canal embankment dug with the excavator  or scraper for completing the cutting slopes, in middle grou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F03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llings in the trenches of the pipes for water supply or sewerage, as substrate, protection layer, insulating layer or filtering layer for the drainage tubes, made with sa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hanic digging with excavator of 0.40-0.70 m3, with internal combustion engine and hydraulic command, in grounds with natural humidity, and unloading in motor cars of ground cat. I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I50A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tion of the ground with the 5t dumper at a distance of 5 k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51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loading soil in storage, ground category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reading with the shovel of light soil in uniform layers, 10-30 cm thick, with a throw of up to 3 m of piles , including smashing of earth bolls from middle grou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D04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ing with manual knocker of the embankments in horizontal of inclined digs to 1/4, including watering every layer of soil separately, with the thickness of 10 cm of cohesive grou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D02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reading the loose land coming from the fields of category I and II, executed with caterpillar tractor-based bulldozer 65-80 HP, in layers with thickness of 15-20 c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D05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ing with the mechanical knocker of 150-200 kg filling in the successive layers of 20-30 cm thickness, excluding the watering of every layer separately, the earth fillings being executed from cohesive g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3.2. Accessory pip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2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supply polyethylene pipe mounted in ditch, with diameter of 20, 25, 32, 40, 50, 63 mm. PE80 PN10 d32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2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supply polyethylene pipe mounted in ditch, with diameter of 20, 25, 32, 40, 50, 63 mm. PE80 PN10 d2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0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rning tap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F11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hing the PVC, cast iron, asbest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cement, polyethylene, etc. pipes of 20-75 mm, for drinking water after installation and coupling, before recep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F12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pressure-test for the polyethylene pipes mounted in channels for the water and sewerage supply, with diameter up to 1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echanic installation of fittings (screwing). Mechanic combination of the pipe and polyethylene fitting (sleeve, T-bend, bend), the pipes having the diameter of 20-40 mm. Reduction T-bend PE D32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B01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embling the fitting with manual or mechanic triggering (valves, taps, faucets) on the water supply or sewerage pipes, Ball valve with lever d 2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30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lleable cast iron fittings, having 3 screws, installed through screwing on the steel pipe, having diameter 1" Brass T-bend Fi D2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echanic installation of fittings (screwing). Mechanic combination of the pipe and polyethylene fitting (sleeve, T-bend, bend), the pipes having the diameter of 20-40 mm. Reduced reduction sleeve PE D32/2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4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facturing, mounting, and cementing the protection tube when the pipes go through the walls, the pipe having the diameter 50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echanic installation of fittings (screwing). Mechanic combination of the pipe and polyethylene fitting (sleeve, T-bend, bend), the pipes having the diameter of 20-40 mm. Connecting piece Fi 25/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30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lleable cast iron fittings, having 3 screws, installed through screwing on the steel pipe, having diameter 1/2" Brass T-bend Fi D1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07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he passing tap with valve and coupling, with or without discharge, for the steel pipe, with the diameter of 3/8" - 1/2" Ball valve with level d 1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echanic installation of fittings (screwing). Mechanic combination of the pipe and polyethylene fitting (sleeve, T-bend, bend), the pipes having the diameter of 20-40 mm. Reduction joint PE D20/1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3.3. Water-metering n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echanic installation of fittings (screwing). Mechanic combination of the pipe and polyethylene fitting (sleeve, T-bend, bend), the pipes having the diameter of 20-40 mm. Filter D 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echanic installation of fittings (screwing). Mechanic combination of the pipe and polyethylene fitting (sleeve, T-bend, bend), the pipes having the diameter of 20-40 mm. Submersible shutter D 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01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ervice tap, simple or double with adapter, regardless of the closing modality, having the diameter  3/8" - 1/2" Faucet  D15 FI-F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echanic installation of fittings (screwing). Mechanic combination of the pipe and polyethylene fitting (sleeve, T-bend, bend), the pipes having the diameter of 20-40 mm. Reduction joint FI 25x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echanic installation of fittings (screwing). Mechanic combination of the pipe and polyethylene fitting (sleeve, T-bend, bend), the pipes having the diameter of 20-40 mm. Nipple FE D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echanic installation of fittings (screwing). Mechanic combination of the pipe and polyethylene fitting (sleeve, T-bend, bend), the pipes having the diameter of 20-40 mm. Steel threaded pipe FE D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5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echanic installation of fittings (screwing). Mechanic combination of the pipe and polyethylene fitting (sleeve, T-bend, bend), the pipes having the diameter of 20-40 mm. Sleeve D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3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ecuting the manholes from the reinforced concrete pre-manufactured elements, for sewerage, circular (ring-type) with diameter of 1,0 m, in the field without underground wat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3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ecast plates for manholes КЦД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3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ecast ring for manholes КЦ-10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3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ecast ring for manholes КЦ-10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3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ecast plates for manholes КЦП1-10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3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earing ring КЦО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07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ling the cast iron or concrete-cast iron caps without support piece, for the manholes to visit the water supply and sewerage installations, non-roadway type II A and B Ductile cast iron cap c-2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umption of metals for reinforcing the built manhol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dder 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0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D10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ticorrosive painting with the manual brush of the metallic garments and constructions with one layer of anti-corrosive primer based on lead minium and two layers of chlorinated rubber enamel, of the metallic garments and constructions, executed on profiles with thicknesses between 8 mm and 12 mm inclusivel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3.4. Circular manhol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0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king the manholes out of pre-manufactured reinforced concrete elements, for water supply, circular (ring-type) with diameter 1.0 m, in the field with underground wat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0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inforced concrete pre-manufactured elements of the circular (ring-type) manholes with diameter of 1.0 m, for water supply, in the field without underground water. КЦД-10 (0.18 m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0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inforced concrete pre-manufactured elements of the circular (ring-type) manholes with diameter of 1.0 m, for water supply, in the field without underground water. КЦ-10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0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inforced concrete pre-manufactured elements of the circular (ring-type) manholes with diameter of 1.0 m, for water supply, in the field without underground water. КЦ-10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0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inforced concrete pre-manufactured elements of the circular (ring-type) manholes with diameter of 1.0 m, for water supply, in the field without underground water. КЦП1-10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0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inforced concrete pre-manufactured elements of the circular (ring-type) manholes with diameter of 1.0 m, for water supply, in the field without underground water. КЦО-1(0.02 m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0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inforced concrete pre-manufactured elements of the circular (ring-type) manholes with diameter of 1.0 m, for water supply, in the field without underground water. КЦ-7-3 (0.05 m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07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stalling the cast iron or concrete-cast iron caps without support piece, for the manholes to visit the water supply and sewerage installations, non-roadway type II A and B Ductile cast iron cap c-2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 pr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umption of metals for reinforcing the built manhol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D10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ticorrosive painting with the manual brush of the metallic garments and constructions with one layer of anti-corrosive primer based on lead minium and two layers of chlorinated rubber enamel, of the metallic garments and constructions, executed on profiles with thicknesses between 8 mm and 12 mm inclusivel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Total 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 xml:space="preserve">USD                                          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USD                                          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Social and health insurance fund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ransportation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Overhead costs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stimate benefit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t>US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te:</w:t>
      </w:r>
      <w:r>
        <w:rPr>
          <w:i/>
          <w:lang w:val="en-US"/>
        </w:rPr>
        <w:t xml:space="preserve"> The bidder’s costs will include all the expenditures, including: materials and/or equipment, employees, social payments, indirect payment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Bidder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(position, signature, name, surname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.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  <w:t xml:space="preserve">Development of the central park ''Grigore Vieru'' </w:t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  <w:t>mun. Cahul, 31 August str. I. Voda cel Cumplit str.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  <w:t xml:space="preserve">                                      </w:t>
      </w:r>
      <w:r>
        <w:rPr>
          <w:b/>
          <w:bCs/>
          <w:i/>
          <w:sz w:val="32"/>
          <w:szCs w:val="32"/>
          <w:lang w:val="en-US"/>
        </w:rPr>
        <w:t xml:space="preserve">Bill of work quantities </w:t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  <w:lang w:val="en-US"/>
        </w:rPr>
        <w:t>/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 xml:space="preserve">Outdoor sewerage networks – fountain </w:t>
      </w:r>
      <w:r>
        <w:rPr>
          <w:bCs/>
          <w:i/>
          <w:sz w:val="26"/>
          <w:szCs w:val="26"/>
          <w:lang w:val="en-US"/>
        </w:rPr>
        <w:t>/</w:t>
      </w:r>
    </w:p>
    <w:p>
      <w:pPr>
        <w:pStyle w:val="Normal"/>
        <w:jc w:val="center"/>
        <w:rPr>
          <w:bCs/>
          <w:i/>
          <w:i/>
          <w:sz w:val="26"/>
          <w:szCs w:val="26"/>
          <w:lang w:val="en-US"/>
        </w:rPr>
      </w:pPr>
      <w:r>
        <w:rPr>
          <w:bCs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                    </w:t>
      </w:r>
      <w:r>
        <w:rPr>
          <w:bCs/>
          <w:sz w:val="22"/>
          <w:szCs w:val="22"/>
          <w:lang w:val="en-US"/>
        </w:rPr>
        <w:t>Bid value</w:t>
      </w:r>
      <w:r>
        <w:rPr>
          <w:b/>
          <w:bCs/>
          <w:sz w:val="22"/>
          <w:szCs w:val="22"/>
          <w:lang w:val="en-US"/>
        </w:rPr>
        <w:t xml:space="preserve">: USD </w:t>
      </w:r>
    </w:p>
    <w:p>
      <w:pPr>
        <w:pStyle w:val="Normal"/>
        <w:rPr/>
      </w:pPr>
      <w:r>
        <w:rPr>
          <w:bCs/>
          <w:i/>
          <w:sz w:val="24"/>
          <w:szCs w:val="24"/>
          <w:lang w:val="en-US"/>
        </w:rPr>
        <w:t>Date: 27</w:t>
      </w:r>
      <w:r>
        <w:rPr/>
        <w:t>.04,2020</w:t>
      </w:r>
    </w:p>
    <w:tbl>
      <w:tblPr>
        <w:tblW w:w="104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544"/>
        <w:gridCol w:w="1134"/>
        <w:gridCol w:w="1134"/>
        <w:gridCol w:w="1417"/>
        <w:gridCol w:w="1389"/>
      </w:tblGrid>
      <w:tr>
        <w:trPr>
          <w:trHeight w:val="31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ymbol of the norm and resources code </w:t>
            </w:r>
          </w:p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orks and expenses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uantity according to design data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stimate value, </w:t>
            </w:r>
            <w:r>
              <w:rPr>
                <w:b/>
                <w:lang w:val="en-US"/>
              </w:rPr>
              <w:t xml:space="preserve">USD 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 unit of measurem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ge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———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wag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3544"/>
        <w:gridCol w:w="1134"/>
        <w:gridCol w:w="284"/>
        <w:gridCol w:w="850"/>
        <w:gridCol w:w="1417"/>
        <w:gridCol w:w="142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1. Construction works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1.1. Earthwork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3B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hanic digging with excavator of 0.40-0.70 m3, with internal combustion engine and hydraulic command, in grounds with natural humidity, and unloading in the storage of ground cat. I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A20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ual digging of soil, in breakers, with canal embankment dug with the excavator  or scraper for completing the cutting slopes, in middle grou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F03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llings in the trenches of the pipes for water supply or sewerage, as substrate, protection layer, insulating layer or filtering layer for the drainage tubes, made with sa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hanic digging with excavator of 0.40-0.70 m3, with internal combustion engine and hydraulic command, in grounds with natural humidity, and unloading in motor cars of ground cat. I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I50A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tion of the ground with the 5t dumper at a distance of 5 k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51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loading soil in storage, ground category I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reading with the shovel of light soil in uniform layers, 10-30 cm thick, with a throw of up to 3 m of piles , including smashing of earth bolls from middle grou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D04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ing with manual knocker of the embankments in horizontal of inclined digs to 1/4, including watering every layer of soil separately, with the thickness of 10 cm of cohesive grou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D02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reading the loose land coming from the fields of category I and II, executed with caterpillar tractor-based bulldozer 65-80 HP, in layers with thickness of 15-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D05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ing with the mechanical knocker of 150-200 kg filling in the successive layers of 20-30 cm thickness, excluding the watering of every layer separately, the earth fillings being executed from cohesive g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1.2. Accessory pip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08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sembling in the ground, outside the building, the PVC pipes of  9m, sealed with rubber fittings, with the diameter 125-160 mm PVC pipe SN4 D 160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08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lastic sewer pipe for sewerage, combined with rubber case, surface-mounted or buried under the floor, having a diameter of 50 mm PVC pipe SN4 D 50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24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aving siphon for water collection, with frost-resistant and bower-resistant hydraulic lock, with diameter 100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03C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ncrete poured in foundations, basements, support walls, under zero share walls, manufactured manually and poured with classical means, reinforced concrete class C 10/8 (Bc 10/B 15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09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connecting piece from plastic for sewerage, combined with rubber case, with diameter 110 mm Fillet SN4 110/5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09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he connecting piece from plastic for sewerage, combined with rubber case, with diameter 50 mm Cot 45* SN4 D50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1.3. Circular manholes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3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king the manholes out of pre-manufactured reinforced concrete elements, for sewerage supply, circular (ring-type) with diameter 1,0 m, in the field with underground wat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3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inforced concrete pre-manufactured elements of the circular (ring-type) manholes with diameter of 1.0 m, for sewerage supply, in the field without underground water. КЦД-10 (0,18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cE13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inforced concrete pre-manufactured elements of the circular (ring-type) manholes with diameter of 1.0 m, for sewerage supply, in the field without underground water. КЦ-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3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inforced concrete pre-manufactured elements of the circular (ring-type) manholes with diameter of 1.0 m, for sewerage supply, in the field without underground water. КЦ-10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3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inforced concrete pre-manufactured elements of the circular (ring-type) manholes with diameter of 1.0 m, for sewerage supply, in the field without underground water. КЦП1-10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3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inforced concrete pre-manufactured elements of the circular (ring-type) manholes with diameter of 1.0 m, for sewerage supply, in the field without underground water. КЦО-1(0,02 m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3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inforced concrete pre-manufactured elements of the circular (ring-type) manholes with diameter of 1.0 m, for sewerage supply, in the field without underground water. КЦ-7-3 (0,05 m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07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ling the cast iron or concrete-cast iron caps without support piece, for the manholes to visit the water supply and sewerage installations, non-roadway type II A and B Ductile cast iron cap c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 pr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umption of metals for reinforcing the built manhol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 pr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D10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corrosive painting with the manual brush of the metallic garments and constructions with one layer of anti-corrosive primer based on lead minium and two layers of chlorinated rubber enamel, of the metallic garments and constructions, executed on profiles with thicknesses between 8 mm and 12 mm inclusiv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Total 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 xml:space="preserve">USD                                          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USD                                          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Social and health insurance fund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ransportation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Overhead costs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stimate benefit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t>US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te:</w:t>
      </w:r>
      <w:r>
        <w:rPr>
          <w:i/>
          <w:lang w:val="en-US"/>
        </w:rPr>
        <w:t xml:space="preserve"> The bidder’s costs will include all the expenditures, including: materials and/or equipment, employees, social payments, indirect payment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Bidder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(position, signature, name, surname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.P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  <w:t xml:space="preserve">Development of the central park ''Grigore Vieru'' </w:t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  <w:t>mun. Cahul, 31 August str. I. Voda cel Cumplit str.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  <w:t xml:space="preserve">                                      </w:t>
      </w:r>
      <w:r>
        <w:rPr>
          <w:b/>
          <w:bCs/>
          <w:i/>
          <w:sz w:val="32"/>
          <w:szCs w:val="32"/>
          <w:lang w:val="en-US"/>
        </w:rPr>
        <w:t xml:space="preserve">Bill of work quantities </w:t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  <w:lang w:val="en-US"/>
        </w:rPr>
        <w:t>/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 xml:space="preserve">Electrical lighting – fountain </w:t>
      </w:r>
      <w:r>
        <w:rPr>
          <w:bCs/>
          <w:i/>
          <w:sz w:val="26"/>
          <w:szCs w:val="26"/>
          <w:lang w:val="en-US"/>
        </w:rPr>
        <w:t>/</w:t>
      </w:r>
    </w:p>
    <w:p>
      <w:pPr>
        <w:pStyle w:val="Normal"/>
        <w:jc w:val="center"/>
        <w:rPr>
          <w:bCs/>
          <w:i/>
          <w:i/>
          <w:sz w:val="26"/>
          <w:szCs w:val="26"/>
          <w:lang w:val="en-US"/>
        </w:rPr>
      </w:pPr>
      <w:r>
        <w:rPr>
          <w:bCs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                    </w:t>
      </w:r>
      <w:r>
        <w:rPr>
          <w:bCs/>
          <w:sz w:val="22"/>
          <w:szCs w:val="22"/>
          <w:lang w:val="en-US"/>
        </w:rPr>
        <w:t>Bid value</w:t>
      </w:r>
      <w:r>
        <w:rPr>
          <w:b/>
          <w:bCs/>
          <w:sz w:val="22"/>
          <w:szCs w:val="22"/>
          <w:lang w:val="en-US"/>
        </w:rPr>
        <w:t xml:space="preserve">: USD </w:t>
      </w:r>
    </w:p>
    <w:p>
      <w:pPr>
        <w:pStyle w:val="Normal"/>
        <w:rPr/>
      </w:pPr>
      <w:r>
        <w:rPr>
          <w:bCs/>
          <w:i/>
          <w:sz w:val="24"/>
          <w:szCs w:val="24"/>
          <w:lang w:val="en-US"/>
        </w:rPr>
        <w:t>Date: 27</w:t>
      </w:r>
      <w:r>
        <w:rPr/>
        <w:t>.04,2020</w:t>
      </w:r>
    </w:p>
    <w:tbl>
      <w:tblPr>
        <w:tblW w:w="104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544"/>
        <w:gridCol w:w="1134"/>
        <w:gridCol w:w="1134"/>
        <w:gridCol w:w="1417"/>
        <w:gridCol w:w="1389"/>
      </w:tblGrid>
      <w:tr>
        <w:trPr>
          <w:trHeight w:val="31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ymbol of the norm and resources code </w:t>
            </w:r>
          </w:p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orks and expenses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uantity according to design data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stimate value, </w:t>
            </w:r>
            <w:r>
              <w:rPr>
                <w:b/>
                <w:lang w:val="en-US"/>
              </w:rPr>
              <w:t xml:space="preserve">USD 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r unit of measurement———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age 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———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wag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3544"/>
        <w:gridCol w:w="1134"/>
        <w:gridCol w:w="1134"/>
        <w:gridCol w:w="1417"/>
        <w:gridCol w:w="142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1. Construction works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A16D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ual digging of soil, in limited spaces, in tranches up to 4 m depth, for electrical high-voltage cables, in grounds with natural humidity without supporters width &lt; 1 m, depth &lt; 1,5 m , very hard ground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D18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ed filling in ditches, for embedded high-voltage cables, made with soil from middle grou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USD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Social and health insurance fu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ransport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Overhead cos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stimate bene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USD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2. Assembling work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3-57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mmand switchboard of closet-type or as distribution point type (case), mounted on the wall, with specific height and width, mm, up 600х600 BZUM-TF-02-100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3-521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witcher with lever on the plate with central or lateral hand lever, or bar handling, mounted on metallic support, mono-pole, ВР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o-, bi-, three-pole automate, mounted on wall or column constructions, power up to 100 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3-600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ters mounted on prepared support, with three phas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142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king the bed for one single cable in the ditc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148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ble up to 35 kV in laid pipe, blocks and boxes, weight 1 m up to: 1 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148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ble АВБбЩВ-4*10 mm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ble АВБбЩВ-5*16 mm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3-591-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ug socket of unburied type, in open installa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pie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3-591-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xterior plug socket with earth contact in open installation IP68 16A (Resistant to weather condi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USD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Social and health insurance fu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ransport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Overhead cos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stimate bene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3. Value of equip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se BZUM-TF-02-100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witcher BP-32-31-3P-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utomaton BA-47-29-3P 63A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utomaton диф АД 30 мА 16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lectricity meter 380B 5-30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Total 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 xml:space="preserve">USD                                          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Value equipment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ncluding wage 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USD                                          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otal estimate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Including wage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t>US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te:</w:t>
      </w:r>
      <w:r>
        <w:rPr>
          <w:i/>
          <w:lang w:val="en-US"/>
        </w:rPr>
        <w:t xml:space="preserve"> The bidder’s costs will include all the expenditures, including: materials and/or equipment, employees, social payments, indirect payment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Bidder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(position, signature, name, surname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.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sz w:val="32"/>
          <w:szCs w:val="32"/>
          <w:lang w:val="en-US"/>
        </w:rPr>
        <w:t xml:space="preserve">Development of the central park ''Grigore Vieru'' </w:t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  <w:t>mun. Cahul, 31 August str. I. Voda cel Cumplit str.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  <w:t xml:space="preserve">                                      </w:t>
      </w:r>
      <w:r>
        <w:rPr>
          <w:b/>
          <w:bCs/>
          <w:i/>
          <w:sz w:val="32"/>
          <w:szCs w:val="32"/>
          <w:lang w:val="en-US"/>
        </w:rPr>
        <w:t xml:space="preserve">Bill of work quantities </w:t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  <w:lang w:val="en-US"/>
        </w:rPr>
        <w:t>/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 xml:space="preserve">electrical lighting </w:t>
      </w:r>
      <w:r>
        <w:rPr>
          <w:bCs/>
          <w:i/>
          <w:sz w:val="26"/>
          <w:szCs w:val="26"/>
          <w:lang w:val="en-US"/>
        </w:rPr>
        <w:t>/</w:t>
      </w:r>
    </w:p>
    <w:p>
      <w:pPr>
        <w:pStyle w:val="Normal"/>
        <w:jc w:val="center"/>
        <w:rPr>
          <w:bCs/>
          <w:i/>
          <w:i/>
          <w:sz w:val="26"/>
          <w:szCs w:val="26"/>
          <w:lang w:val="en-US"/>
        </w:rPr>
      </w:pPr>
      <w:r>
        <w:rPr>
          <w:bCs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                    </w:t>
      </w:r>
      <w:r>
        <w:rPr>
          <w:bCs/>
          <w:sz w:val="22"/>
          <w:szCs w:val="22"/>
          <w:lang w:val="en-US"/>
        </w:rPr>
        <w:t>Bid value</w:t>
      </w:r>
      <w:r>
        <w:rPr>
          <w:b/>
          <w:bCs/>
          <w:sz w:val="22"/>
          <w:szCs w:val="22"/>
          <w:lang w:val="en-US"/>
        </w:rPr>
        <w:t xml:space="preserve">: USD </w:t>
      </w:r>
    </w:p>
    <w:p>
      <w:pPr>
        <w:pStyle w:val="Normal"/>
        <w:rPr/>
      </w:pPr>
      <w:r>
        <w:rPr>
          <w:bCs/>
          <w:i/>
          <w:sz w:val="24"/>
          <w:szCs w:val="24"/>
          <w:lang w:val="en-US"/>
        </w:rPr>
        <w:t>Date: 27</w:t>
      </w:r>
      <w:r>
        <w:rPr/>
        <w:t>.04,2020</w:t>
      </w:r>
    </w:p>
    <w:tbl>
      <w:tblPr>
        <w:tblW w:w="104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544"/>
        <w:gridCol w:w="1134"/>
        <w:gridCol w:w="1134"/>
        <w:gridCol w:w="1417"/>
        <w:gridCol w:w="1389"/>
      </w:tblGrid>
      <w:tr>
        <w:trPr>
          <w:trHeight w:val="31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lang w:val="en-US"/>
              </w:rPr>
              <w:t xml:space="preserve">Symbol of the norm and resources code </w:t>
            </w:r>
          </w:p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orks and expenses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uantity according to design data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stimate value, </w:t>
            </w:r>
            <w:r>
              <w:rPr>
                <w:b/>
                <w:lang w:val="en-US"/>
              </w:rPr>
              <w:t xml:space="preserve">USD 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 unit of measurement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ge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———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wag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3544"/>
        <w:gridCol w:w="1134"/>
        <w:gridCol w:w="1134"/>
        <w:gridCol w:w="1417"/>
        <w:gridCol w:w="142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1. Construction works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A16D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ual digging of soil, in limited spaces, in tranches up to 4 m depth, for electrical high-voltage cables, in grounds with natural humidity without supporters width &lt; 1 m, depth &lt; 1,5 m , very hard groun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D18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ed filling in ditches, for embedded high-voltage cables, made with soil from middle grou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USD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Social and health insurance fu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ransport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Overhead cos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stimate bene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USD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2. Assembling work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3-57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mmand switchboard of closet-type or as distribution point type (case), mounted on the wall, ЩО70-1-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3-57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mmand switchboard of closet-type or as distribution point type (case), mounted on the wall, with specific height and width, mm, up to 600х600 BZUM-TF-01-63-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3-521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tcher with lever on the plate with central or lateral hand lever, or bar handling, mounted on metallic support, mono-pole, ВР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o-, bi-, three-pole automate, mounted on wall or column constructions, power up to 100 A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3-600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ters mounted on prepared support, with three phas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3-57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mmand switchboard of closet-type or as distribution point type (case), mounted on the wall, with specific height and width, mm, up to 600х600 (ЯУО9601-3574-54У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3-575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vice or appliance dismantled before transporta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142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king the bed for one single cable in the ditc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141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ble up to 35 kV in ditches, executed without covering, weight 1 m, up to: 1 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148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ble up to 35 kV in laid tubes, blocks, and boxes, weight 1 m up to: 1 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ble АВБбЩВ-5*25 mm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09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ble КВБбЩВ-5*25 mm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165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erminal collar from synthetic resins (epoxy) for cable with 3 conductors, voltage up to 1 kV, section of one conductor, up to: 35 mm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370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oard with up to three groups, installed in the basement corbel ЩМ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146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ble up to 35 kV, fixing with applied clips, weight 1 m up to: 1 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ble VVGng-LS-3*2.5 mm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47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ertical grounding, from round steel, diameter 16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pie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472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rounding conductor, open, on construction supports, from round steel, diameter 12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472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rounding conductor, open, on construction supports, from steel strips, section 160 mm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472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rounding conductor, open, on construction supports, from steel strips, section 200 mm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02-407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eel pipe on installed on construction, on walls, fixing with clamps, diameter up to 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USD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Social and health insurance fu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ransport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Overhead cos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stimate bene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3. Value of equip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witchboard ЩО70-1-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se BZUM-TF-01-63-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witcher BP-32-31-3P-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utomaton BA-47-29-3P 20A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lectricity meter 380B 5-30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se ЯУО9601-3574-54У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Total 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 xml:space="preserve">USD                                          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Value of equipment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ncluding wage 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USD                                          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otal estimate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Including wage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t>US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te:</w:t>
      </w:r>
      <w:r>
        <w:rPr>
          <w:i/>
          <w:lang w:val="en-US"/>
        </w:rPr>
        <w:t xml:space="preserve"> The bidder’s costs will include all the expenditures, including: materials and/or equipment, employees, social payments, indirect payment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Bidder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(position, signature, name, surname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.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  <w:t xml:space="preserve">Development of the central park ''Grigore Vieru'' </w:t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  <w:t>mun. Cahul, 31 August str. I. Voda cel Cumplit str.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i/>
          <w:sz w:val="32"/>
          <w:szCs w:val="32"/>
          <w:lang w:val="en-US"/>
        </w:rPr>
        <w:t xml:space="preserve">                                      </w:t>
      </w:r>
      <w:r>
        <w:rPr>
          <w:b/>
          <w:bCs/>
          <w:i/>
          <w:sz w:val="32"/>
          <w:szCs w:val="32"/>
          <w:lang w:val="en-US"/>
        </w:rPr>
        <w:t xml:space="preserve">Bill of work quantities </w:t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  <w:lang w:val="en-US"/>
        </w:rPr>
        <w:t>/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 xml:space="preserve">equipment </w:t>
      </w:r>
      <w:r>
        <w:rPr>
          <w:bCs/>
          <w:i/>
          <w:sz w:val="26"/>
          <w:szCs w:val="26"/>
          <w:lang w:val="en-US"/>
        </w:rPr>
        <w:t>/</w:t>
      </w:r>
    </w:p>
    <w:p>
      <w:pPr>
        <w:pStyle w:val="Normal"/>
        <w:jc w:val="center"/>
        <w:rPr>
          <w:bCs/>
          <w:i/>
          <w:i/>
          <w:sz w:val="26"/>
          <w:szCs w:val="26"/>
          <w:lang w:val="en-US"/>
        </w:rPr>
      </w:pPr>
      <w:r>
        <w:rPr>
          <w:bCs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                    </w:t>
      </w:r>
      <w:r>
        <w:rPr>
          <w:bCs/>
          <w:sz w:val="22"/>
          <w:szCs w:val="22"/>
          <w:lang w:val="en-US"/>
        </w:rPr>
        <w:t>Bid value</w:t>
      </w:r>
      <w:r>
        <w:rPr>
          <w:b/>
          <w:bCs/>
          <w:sz w:val="22"/>
          <w:szCs w:val="22"/>
          <w:lang w:val="en-US"/>
        </w:rPr>
        <w:t xml:space="preserve">: USD </w:t>
      </w:r>
    </w:p>
    <w:p>
      <w:pPr>
        <w:pStyle w:val="Normal"/>
        <w:rPr/>
      </w:pPr>
      <w:r>
        <w:rPr>
          <w:bCs/>
          <w:i/>
          <w:lang w:val="en-US"/>
        </w:rPr>
        <w:t>Date: 27</w:t>
      </w:r>
      <w:r>
        <w:rPr/>
        <w:t>.04,2020</w:t>
      </w:r>
    </w:p>
    <w:tbl>
      <w:tblPr>
        <w:tblW w:w="104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544"/>
        <w:gridCol w:w="1134"/>
        <w:gridCol w:w="1134"/>
        <w:gridCol w:w="1417"/>
        <w:gridCol w:w="1389"/>
      </w:tblGrid>
      <w:tr>
        <w:trPr>
          <w:trHeight w:val="31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ymbol of the norm and resources code </w:t>
            </w:r>
          </w:p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orks and expenses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uantity according to design data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stimate value, </w:t>
            </w:r>
            <w:r>
              <w:rPr>
                <w:b/>
                <w:lang w:val="en-US"/>
              </w:rPr>
              <w:t xml:space="preserve">USD 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r unit of measurement———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ge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———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wag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3544"/>
        <w:gridCol w:w="1134"/>
        <w:gridCol w:w="1134"/>
        <w:gridCol w:w="1417"/>
        <w:gridCol w:w="142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1. Construction works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hapter 1.1. Repairing bench typ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CR29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moving the oil-based paint, with remover substa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CR22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ainting with alkyd enamel the metal joinery, from inside and outside, in existing constructions, in one layer of metal joinery (sustainable painting resistant to ultraviolet radiations and weather condi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90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pairing the benches of different forms (repairing the benches of type 1 –existing legs of cast iron, and the seat of new wood (oak, acaci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CR13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ting with alkyd enamel the wooden joinery, from inside and outside, in existing constructions, in two layers (sustainable painting resistant to ultraviolet radiations and weather condi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hapter 1.2. Repairing bench typ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CR29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moving the oil-based paint, with remover substa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CR22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ainting with alkyd enamel the metal joinery, from inside and outside, in existing constructions, in one layer of metal joinery (sustainable painting resistant to ultraviolet radiations and weather condi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90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pairing the benches of different forms (repairing the benches of type 1 –existing legs of cast iron, and the seat of new treated wood (oak, acaci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CR13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ting with alkyd enamel the wooden joinery, from inside and outside, in existing constructions, in two layers (sustainable painting resistant to ultraviolet radiations and weather condi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hapter 1.3 Repairing bench typ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CR29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moving the oil-based paint, with remover substa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CR22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ting with alkyd enamel the metal joinery, from inside and outside, in existing constructions, in one layer of metal joinery (sustainable painting resistant to ultraviolet radiations and weather condi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90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pairing the benches of different forms (repairing the benches of type 1 –existing legs of cast iron, and the seat of new treated wood (oak, acaci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CR13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ting with alkyd enamel the wooden joinery, from inside and outside, in existing constructions, in two layers (sustainable painting resistant to ultraviolet radiations and weather condi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hapter 1.4. Dive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91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mantling the wooden benches with cast-iron leg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91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mantling the waste bi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1.5. Installing new and old bench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-02-040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ual digging of holes, size 0.6x0.6 on light soi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pie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54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undation layer of grave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91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stalling benches on 2 legs (without bench pric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18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verse metallic confections from rolled profiles, plate, checker plate, steel, concrete, pipes for supporting or covering, totally or partially embedded in concr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1.6. Installing waste bi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-02-040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ual digging of holes, size 0.6x0.6 on light soi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pie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54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undation layer of grave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18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verse metallic confections from rolled profiles, plate, checker plate, steel, concrete, pipes for supporting or covering, totally or partially embedded in concr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91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stalling the waste bins (without the price of the waste b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1.7. Installing lighting pilla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-02-040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ual digging of holes, size 0.6x0.6 on light soi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pie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54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undation layer of grave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18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verse metallic confections from rolled profiles, plate, checker plate, steel, concrete, pipes for supporting or covering, totally or partially embedded in concr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03B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rete poured in foundations, basements, support walls, under zero share walls, manufactured manually and poured with classical means, simple concrete class C 10/8 (Bc 10/B 15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-04-003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stalling the lighting pillars (without the price of the pilla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1.8. Installing the drinking fountain including the constructions for the cesspo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hapter 1.8.1. Installing the drinking founta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-02-040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ual digging of holes, size 0.6x0.6 on light soi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pie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9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H91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stalling the drinking fountain (without the price of the drinking founta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apter 1.8.2. Cesspool - 2 pie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3B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hanic digging with excavator of 0.40-0.70 m3, with internal combustion engine and hydraulic command, in grounds with natural humidity, and unloading in the storage of ground cat. I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A20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ual digging of soil, in breakers, with canal embankment dug with the excavator  or scraper for completing the cutting slopes, in middle grou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F03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llings in the trenches of the pipes for water supply or sewerage, as substrate, protection layer, insulating layer or filtering layer for the drainage tubes, made with sa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hanic digging with excavator of 0.40-0.70 m3, with internal combustion engine and hydraulic command, in grounds with natural humidity, and unloading in motor cars of ground cat. I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I50A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tion of the ground with the 5t dumper at a distance of 5 k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51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loading soil in storage, ground category I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reading with the shovel of light soil in uniform layers, 10-30 cm thick, with a throw of up to 3 m of piles , including smashing of earth bolls from middle grou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D04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ing with manual knocker of the embankments in horizontal of inclined digs to 1/4, including watering every layer of soil separately, with the thickness of 10 cm of cohesive grou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4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D02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reading the loose land coming from the fields of category I and II, executed with caterpillar tractor-based bulldozer 65-80 HP, in layers with thickness of 15-20 c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D05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ing with the mechanical knocker of 150-200 kg filling in the successive layers of 20-30 cm thickness, excluding the watering of every layer separately, the earth fillings being executed from cohesive g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08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sembling in the ground, outside the building, the PVC pipes of  9m, sealed with rubber fittings, with the diameter 125-160 m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C SN4 D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1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king the manholes out of pre-manufactured reinforced concrete elements, for water supply, circular (ring-type) with diameter 1,5 m, in the field with underground wa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1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inforced concrete pre-manufactured elements of the circular (ring-type) manholes with diameter of 1.5 m, for water supply, in the field without underground water. КЦД-15 (0,38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1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inforced concrete pre-manufactured elements of the circular (ring-type) manholes with diameter of 1.5 m, for water supply, in the field without underground water. КЦ-1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1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inforced concrete pre-manufactured elements of the circular (ring-type) manholes with diameter of 1.5 m, for water supply, in the field without underground water. КЦП1-15-1(0,27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1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inforced concrete pre-manufactured elements of the circular (ring-type) manholes with diameter of 1.5 m, for water supply, in the field without underground water. КЦП1-15-1(0,27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11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inforced concrete pre-manufactured elements of the circular (ring-type) manholes with diameter of 1.5 m, for water supply, in the field without underground water. КЦО-1(0,02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07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ling the cast iron or concrete-cast iron caps without support piece, for the manholes to visit the water supply and sewerage installations, non-roadway type II A and B Ductile cast iron cap c-2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umption of metals for reinforcing the built manhol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dd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D10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ticorrosive painting with the manual brush of the metallic garments and constructions with one layer of anti-corrosive primer based on lead minium and two layers of chlorinated rubber enamel, of the metallic garments and constructions, executed on profiles with thicknesses between 8 mm and 12 mm inclusivel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USD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Social and health insurance fu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ransport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Overhead cos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stimate bene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apter 2. 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pr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ench type 4 similar to model (Park bench 700-FR-urban furnitur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ee attached photo-sket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 pr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orative lighting pillar for the park, made of cast iron similar to model R1-C2, weight: 132.00kg (see attached photo-sket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 pr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namental public lighting pillars similar to model B1-1B: B1-1b weight: 102.0kg (see attached photo-sketc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 pr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ED bulbs 18-25W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4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 pr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te bin with tipping basket Artmet no. 2300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see attached photo-sketch)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0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 pr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ch-type pergola for roses with 2 flower pots, vidaXL, wooden, 180 x40 x 205 cm 00k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ee attached photo-sket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 pr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st iron drinking fountain FORBAN 1A00k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ee attached photo-sket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 pr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ublic WC (double mobile boxes)</w:t>
            </w:r>
            <w:r>
              <w:rPr>
                <w:color w:val="FF0000"/>
                <w:lang w:val="ro-MD"/>
              </w:rPr>
              <w:t xml:space="preserve"> </w:t>
            </w:r>
            <w:r>
              <w:rPr>
                <w:lang w:val="ro-MD"/>
              </w:rPr>
              <w:t>ecologic, (for 2 persons), similar to model from photo-sketch attached; each section: 1100x1100x2350h(mm);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Metalic frame, sandwich pannels, mineral wool (MW), 50mm, anticorozive wrinkled metal, door pannel with a ventilation glill, pandlock handle; floor –aluminium non-slip boards,  δ=1,5mm; WC-equiped with technical water sistem, washbasin, puclic toilet bowl, (without chair), acumulation tank and sewerage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Total 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 xml:space="preserve">USD                                          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Value of equipment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ncluding wage 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USD                                          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otal estimate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Including wage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t>US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te:</w:t>
      </w:r>
      <w:r>
        <w:rPr>
          <w:i/>
          <w:lang w:val="en-US"/>
        </w:rPr>
        <w:t xml:space="preserve"> The bidder’s costs will include all the expenditures, including: materials and/or equipment, employees, social payments, indirect payment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Bidder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(position, signature, name, surname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.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38:00Z</dcterms:created>
  <dc:creator>Ion Ceban</dc:creator>
  <dc:description/>
  <cp:keywords/>
  <dc:language>en-US</dc:language>
  <cp:lastModifiedBy>елена урсул</cp:lastModifiedBy>
  <dcterms:modified xsi:type="dcterms:W3CDTF">2020-05-04T13:48:00Z</dcterms:modified>
  <cp:revision>34</cp:revision>
  <dc:subject/>
  <dc:title/>
</cp:coreProperties>
</file>