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  <w:bookmarkStart w:id="0" w:name="bookmark8"/>
      <w:bookmarkStart w:id="1" w:name="bookmark8"/>
      <w:bookmarkEnd w:id="1"/>
    </w:p>
    <w:p>
      <w:pPr>
        <w:pStyle w:val="Normal"/>
        <w:spacing w:before="0" w:after="0"/>
        <w:contextualSpacing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50" w:right="150" w:hanging="0"/>
        <w:jc w:val="center"/>
        <w:rPr>
          <w:rFonts w:ascii="Arial,Bold;Arial" w:hAnsi="Arial,Bold;Arial" w:cs="Arial,Bold;Arial"/>
          <w:b/>
          <w:b/>
          <w:bCs/>
          <w:color w:val="365F91"/>
          <w:sz w:val="36"/>
          <w:szCs w:val="36"/>
          <w:lang w:eastAsia="ru-RU"/>
        </w:rPr>
      </w:pPr>
      <w:bookmarkStart w:id="2" w:name="bookmark8"/>
      <w:bookmarkEnd w:id="2"/>
      <w:r>
        <w:rPr>
          <w:rFonts w:cs="Arial,Bold;Arial" w:ascii="Arial,Bold;Arial" w:hAnsi="Arial,Bold;Arial"/>
          <w:b/>
          <w:bCs/>
          <w:color w:val="365F91"/>
          <w:sz w:val="36"/>
          <w:szCs w:val="36"/>
          <w:lang w:eastAsia="ru-RU"/>
        </w:rPr>
        <w:t>Образец бизнес</w:t>
      </w:r>
      <w:r>
        <w:rPr>
          <w:rFonts w:cs="Arial" w:ascii="Arial" w:hAnsi="Arial"/>
          <w:b/>
          <w:bCs/>
          <w:color w:val="365F91"/>
          <w:sz w:val="36"/>
          <w:szCs w:val="36"/>
          <w:lang w:eastAsia="ru-RU"/>
        </w:rPr>
        <w:t>-</w:t>
      </w:r>
      <w:r>
        <w:rPr>
          <w:rFonts w:cs="Arial,Bold;Arial" w:ascii="Arial,Bold;Arial" w:hAnsi="Arial,Bold;Arial"/>
          <w:b/>
          <w:bCs/>
          <w:color w:val="365F91"/>
          <w:sz w:val="36"/>
          <w:szCs w:val="36"/>
          <w:lang w:eastAsia="ru-RU"/>
        </w:rPr>
        <w:t>плана малого предприятия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См.ниже</w:t>
      </w:r>
      <w:r>
        <w:br w:type="page"/>
      </w:r>
    </w:p>
    <w:p>
      <w:pPr>
        <w:pStyle w:val="Normal"/>
        <w:shd w:fill="FFFFFF" w:val="clear"/>
        <w:ind w:left="450" w:right="150" w:hanging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Титульная страница</w:t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звание бизнес-плана </w:t>
      </w:r>
      <w:r>
        <w:rPr>
          <w:rFonts w:cs="Times New Roman" w:ascii="Times New Roman" w:hAnsi="Times New Roman"/>
          <w:color w:val="365F91"/>
          <w:sz w:val="24"/>
          <w:szCs w:val="24"/>
        </w:rPr>
        <w:t>«………………………………………………………………………»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именование организации или </w:t>
      </w:r>
      <w:r>
        <w:rPr>
          <w:rFonts w:cs="Times New Roman" w:ascii="Times New Roman" w:hAnsi="Times New Roman"/>
          <w:color w:val="365F91"/>
          <w:sz w:val="24"/>
          <w:szCs w:val="24"/>
        </w:rPr>
        <w:t>(Ф.И.О. ИП)………………………………………………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Юридический адрес (для действующих предприятий), сайт,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, контактный телефо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полнитель проекта (Ф.И.О.)</w:t>
      </w:r>
      <w:r>
        <w:rPr>
          <w:rFonts w:cs="Times New Roman" w:ascii="Times New Roman" w:hAnsi="Times New Roman"/>
          <w:color w:val="365F91"/>
          <w:sz w:val="24"/>
          <w:szCs w:val="24"/>
        </w:rPr>
        <w:t>.…………………………………………………………….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360" w:right="150" w:hanging="0"/>
        <w:jc w:val="center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СОДЕРЖАНИЕ БИЗНЕС-ПЛАНА</w:t>
      </w:r>
    </w:p>
    <w:p>
      <w:pPr>
        <w:pStyle w:val="Normal"/>
        <w:shd w:fill="FFFFFF" w:val="clear"/>
        <w:spacing w:lineRule="auto" w:line="360"/>
        <w:ind w:left="360" w:right="150" w:hanging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ПИСАНИЕ БИЗНЕСА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...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ПИСАНИЕ ПРОДУКЦИИ (УСЛУГ</w:t>
      </w:r>
      <w:r>
        <w:rPr>
          <w:rFonts w:cs="Times New Roman" w:ascii="Times New Roman" w:hAnsi="Times New Roman"/>
          <w:color w:val="365F91"/>
          <w:sz w:val="24"/>
          <w:szCs w:val="24"/>
        </w:rPr>
        <w:t>)……………………………………………..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АРКЕТИНГОВЫЕ ИССЛЕДОВАНИЯ И СБЫТ ПРОДУКЦИИ (УСЛУГ) .</w:t>
      </w:r>
      <w:r>
        <w:rPr>
          <w:rFonts w:cs="Times New Roman" w:ascii="Times New Roman" w:hAnsi="Times New Roman"/>
          <w:color w:val="365F91"/>
          <w:sz w:val="24"/>
          <w:szCs w:val="24"/>
        </w:rPr>
        <w:t>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РГАНИЗАЦИОННЫЙ ПЛА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..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ПРОИЗВОДСТВА (УСЛУГ)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ЗАТРАТ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Й ПЛА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НАЛИЗ РИСКОВ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.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РЕАЛИЗАЦИИ ПРОЕКТА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.. 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..стр.</w:t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 РЕЗЮ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азвание фирмы и ее тип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ru-MD"/>
        </w:rPr>
        <w:t xml:space="preserve"> (в случае необходимости)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Собственность </w:t>
      </w:r>
      <w:r>
        <w:rPr>
          <w:rFonts w:cs="Times New Roman" w:ascii="Times New Roman" w:hAnsi="Times New Roman"/>
          <w:color w:val="365F91"/>
          <w:sz w:val="24"/>
          <w:szCs w:val="24"/>
        </w:rPr>
        <w:t>(частная, коллективная)…………….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ерсональные данные руковод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.И.О.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рождения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елефо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дрес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емейное положение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Образование: Тип учебного заведения </w:t>
      </w:r>
      <w:r>
        <w:rPr>
          <w:rFonts w:cs="Times New Roman" w:ascii="Times New Roman" w:hAnsi="Times New Roman"/>
          <w:color w:val="365F91"/>
          <w:sz w:val="24"/>
          <w:szCs w:val="24"/>
        </w:rPr>
        <w:t>(отметить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средняя школа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институт/университет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другое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Полученная квалификация </w:t>
      </w:r>
      <w:r>
        <w:rPr>
          <w:rFonts w:cs="Times New Roman" w:ascii="Times New Roman" w:hAnsi="Times New Roman"/>
          <w:color w:val="365F91"/>
          <w:sz w:val="24"/>
          <w:szCs w:val="24"/>
        </w:rPr>
        <w:t>(какая, в каком году)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рудовая деятельность: укажите места Вашей работы, начиная с последне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Предприятие/организация                 Должность                                   Даты приема и </w:t>
        <w:tab/>
        <w:tab/>
        <w:tab/>
        <w:tab/>
        <w:tab/>
        <w:tab/>
        <w:tab/>
        <w:t xml:space="preserve">                                                             увольн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.                   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                   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аствуя в этом конкурсе, Вы намереваетес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Расширить бизнес в текущей сфере?           </w:t>
      </w:r>
      <w:r>
        <w:rPr>
          <w:rFonts w:cs="Segoe UI Symbol" w:ascii="Segoe UI Symbol" w:hAnsi="Segoe UI Symbol"/>
          <w:b/>
          <w:bCs/>
          <w:color w:val="365F91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Расширить бизнес в другой области?          </w:t>
      </w:r>
      <w:r>
        <w:rPr>
          <w:rFonts w:cs="Segoe UI Symbol" w:ascii="Segoe UI Symbol" w:hAnsi="Segoe UI Symbol"/>
          <w:b/>
          <w:bCs/>
          <w:color w:val="365F91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Запустить бизнес / новое предприятие?      </w:t>
      </w:r>
      <w:r>
        <w:rPr>
          <w:rFonts w:cs="Segoe UI Symbol" w:ascii="Segoe UI Symbol" w:hAnsi="Segoe UI Symbol"/>
          <w:b/>
          <w:bCs/>
          <w:color w:val="365F91"/>
          <w:sz w:val="24"/>
          <w:szCs w:val="24"/>
        </w:rPr>
        <w:t>☐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пишите Вашу бизнес-идею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</w:t>
      </w:r>
      <w:r>
        <w:rPr>
          <w:rFonts w:cs="Times New Roman" w:ascii="Times New Roman" w:hAnsi="Times New Roman"/>
          <w:color w:val="365F91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открытия предприят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или регистрация ИП и получение патента (для действующих предпринимателей)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Место реализации инвестиционного проекта (адрес, телефон, факс)……………………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Сфера деятельности…………………………………………………………………………….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Количество рабочих мест, которые будут созданы и гарантированы ………………….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одолжительность реализации проекта для достижения ощутимых результатов…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щий объем инвестиций проекта  в дол. США ____________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умма запрашиваемого гранта в  дол. США ____________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умма взноса со стороны заявителя</w:t>
        <w:tab/>
        <w:t xml:space="preserve"> в  дол. США 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еобходимый капитал для начала бизнес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сего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(дол. США), в т.ч. :</w:t>
      </w:r>
    </w:p>
    <w:p>
      <w:pPr>
        <w:pStyle w:val="Normal"/>
        <w:numPr>
          <w:ilvl w:val="0"/>
          <w:numId w:val="11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грант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..(дол. США)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расходуется на: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машин и оборудования ………………………………………………дол. США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купку сырья и 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(не более 5% из суммы гранта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  .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……..дол. США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купку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.дол. США</w:t>
      </w:r>
    </w:p>
    <w:p>
      <w:pPr>
        <w:pStyle w:val="Normal"/>
        <w:numPr>
          <w:ilvl w:val="0"/>
          <w:numId w:val="3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обственный капитал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.(дол. США)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расходуется на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(оплату первоначальной аренды) помещений………….………… 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благоустройство………………………………………………………………..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машин и оборудования  ……..………………………………………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сырья и материалов  …….. ………………………………………….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другое…………………………………………………………………………...дол. США 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точники собственного денежного взноса (собственный капитал), указанный в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Денежные переводы из-за границы</w:t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Индивидуальные доходы</w:t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Доход партнера по бизнесу (члены команды) </w:t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Выручка компании </w:t>
        <w:tab/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Инвесторы </w:t>
        <w:tab/>
        <w:tab/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Кредит</w:t>
        <w:tab/>
        <w:tab/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Гранты от других доноров</w:t>
        <w:tab/>
        <w:tab/>
        <w:tab/>
        <w:tab/>
        <w:t>______%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инансовые результаты проекта: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оход …………………………………………дол. США 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быль ………………………………….… .дол. США</w:t>
      </w:r>
    </w:p>
    <w:p>
      <w:pPr>
        <w:pStyle w:val="Normal"/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Рентабельность  реализованной продукции …………%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рок окупаемости проекта  ……………………месяцев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2. ОПИСАНИЕ БИЗНЕС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 xml:space="preserve">Опишите цели и задачи Вашего бизнеса…………………………………………………………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Почему Вы решили организовать предлагаемый бизнес? 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Социальное воздействие предлагаемого бизнеса на местном и региональном уровне, описание прямых бенефициаров (мужчины, женщины, по возрасту, инвалиды, бедные слои общества)…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Воздействие на окружающую среду предлагаемого бизнеса 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Опишите использование информационных технологий и программного обеспечения для оптимизации бизнес-процессов, повышения производительности компании и улучшения опыта взаимодействия с клиентами?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  <w:lang w:eastAsia="ru-RU"/>
        </w:rPr>
        <w:t>Содержит ли ваш бизнес элементы инноваций, передачи технологий и ноу-хау, расширенное использование информационно-коммуникационных технологий?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Как поспобствует ваша бизнес идея укреплению мер доверия между двумя берегами Днестра (закупки, сотрудничество, совместные мероприятия с организациями правого берега)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ОПИСАНИЕ ПРОДУКЦИИ (УСЛУГ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Опишите продукцию (услуги)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Наименование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Где и кем употребляется?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овы преимущества Вашей продукции (услуг) перед другими производителями?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 она должна быть упакована для транспортировки с целью реализации?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Где и как необходимо ее складировать и хранить, срок годности?…………………………………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им образом будет поставляться заказчику (каналы продаж)?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Требуется ли лицензия на данный вид деятельности (указать)?……………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4. МАРКЕТИНГОВЫЕ ИССЛЕДОВАНИЯ И СБЫТ ПРОДУКЦИИ (УСЛУГ) 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, кто будут покупателями Вашей продукции (услуг), где они находятся?......................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Что Вы знаете об общих размерах рынка?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акие есть сезонные тенденции?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Кто Ваши конкуренты (наименования и адреса)?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аковы Ваши преимущества?…………………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, как Вы будите привлекать покупателя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форма рекламы 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затраты на рекламу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Ценовая политик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а (опишите ваш подход к формированию цены на продукцию (услугу)  </w:t>
      </w:r>
      <w:r>
        <w:rPr>
          <w:rFonts w:cs="Times New Roman" w:ascii="Times New Roman" w:hAnsi="Times New Roman"/>
          <w:color w:val="365F91"/>
          <w:sz w:val="24"/>
          <w:szCs w:val="24"/>
        </w:rPr>
        <w:t>……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 как вы обеспечите непрерывность производства и сбыта продукции (услуг) в случае чрезвычайного положения, например, в условиях пандемии (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365F91"/>
          <w:sz w:val="24"/>
          <w:szCs w:val="24"/>
          <w:lang w:val="ru-MD"/>
        </w:rPr>
        <w:t>-19</w:t>
      </w:r>
      <w:r>
        <w:rPr>
          <w:rFonts w:cs="Times New Roman" w:ascii="Times New Roman" w:hAnsi="Times New Roman"/>
          <w:color w:val="365F91"/>
          <w:sz w:val="24"/>
          <w:szCs w:val="24"/>
        </w:rPr>
        <w:t>), ………………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ля расчета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объема продаж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установите цены реализации на каждый вид продукции (услуг)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Продукция (услуги) А …………………………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дол. США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Продукция (услуги) Б ……………… …………………………………….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 дол. США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и т.д. …………………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spacing w:before="0" w:after="0"/>
        <w:ind w:left="8080" w:hanging="808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пределите возможный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объем продаж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в натуральном и в денежном выражении (дол. США):                                                                               </w:t>
      </w:r>
    </w:p>
    <w:p>
      <w:pPr>
        <w:pStyle w:val="Normal"/>
        <w:spacing w:before="0" w:after="0"/>
        <w:ind w:left="8080" w:hanging="8080"/>
        <w:contextualSpacing/>
        <w:jc w:val="right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ind w:left="8080" w:hanging="8080"/>
        <w:contextualSpacing/>
        <w:jc w:val="right"/>
        <w:rPr/>
      </w:pPr>
      <w:r>
        <w:rPr/>
        <w:t xml:space="preserve">Таблица  №1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27"/>
        <w:gridCol w:w="1246"/>
        <w:gridCol w:w="1712"/>
        <w:gridCol w:w="1768"/>
        <w:gridCol w:w="1768"/>
      </w:tblGrid>
      <w:tr>
        <w:trPr>
          <w:trHeight w:val="772" w:hRule="atLeast"/>
        </w:trPr>
        <w:tc>
          <w:tcPr>
            <w:tcW w:w="342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Наименование продукции </w:t>
            </w:r>
          </w:p>
        </w:tc>
        <w:tc>
          <w:tcPr>
            <w:tcW w:w="12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171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0 г.</w:t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1г. </w:t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247" w:hRule="atLeast"/>
        </w:trPr>
        <w:tc>
          <w:tcPr>
            <w:tcW w:w="342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Продукция А</w:t>
            </w:r>
          </w:p>
        </w:tc>
        <w:tc>
          <w:tcPr>
            <w:tcW w:w="12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2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Продукция В </w:t>
            </w:r>
          </w:p>
        </w:tc>
        <w:tc>
          <w:tcPr>
            <w:tcW w:w="12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42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и т.д.</w:t>
            </w:r>
          </w:p>
        </w:tc>
        <w:tc>
          <w:tcPr>
            <w:tcW w:w="12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808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808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Таблица №2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74"/>
        <w:gridCol w:w="2061"/>
        <w:gridCol w:w="1446"/>
        <w:gridCol w:w="1671"/>
        <w:gridCol w:w="1669"/>
      </w:tblGrid>
      <w:tr>
        <w:trPr>
          <w:trHeight w:val="772" w:hRule="atLeast"/>
        </w:trPr>
        <w:tc>
          <w:tcPr>
            <w:tcW w:w="30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Наименование продукции </w:t>
            </w:r>
          </w:p>
        </w:tc>
        <w:tc>
          <w:tcPr>
            <w:tcW w:w="2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Цена за 1 продукци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(дол. США) </w:t>
            </w:r>
          </w:p>
        </w:tc>
        <w:tc>
          <w:tcPr>
            <w:tcW w:w="14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0 г.</w:t>
            </w:r>
          </w:p>
        </w:tc>
        <w:tc>
          <w:tcPr>
            <w:tcW w:w="167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1г. </w:t>
            </w:r>
          </w:p>
        </w:tc>
        <w:tc>
          <w:tcPr>
            <w:tcW w:w="16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247" w:hRule="atLeast"/>
        </w:trPr>
        <w:tc>
          <w:tcPr>
            <w:tcW w:w="30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Продукция А</w:t>
            </w:r>
          </w:p>
        </w:tc>
        <w:tc>
          <w:tcPr>
            <w:tcW w:w="2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Продукция В </w:t>
            </w:r>
          </w:p>
        </w:tc>
        <w:tc>
          <w:tcPr>
            <w:tcW w:w="2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0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2"/>
                <w:szCs w:val="24"/>
                <w:lang w:eastAsia="ru-RU"/>
              </w:rPr>
              <w:t>Итого</w:t>
            </w:r>
          </w:p>
        </w:tc>
        <w:tc>
          <w:tcPr>
            <w:tcW w:w="2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5. ОРГАНИЗАЦИОННЫЙ ПЛАН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сколько человек Вы будете привлекать для организации бизнеса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ратко охарактеризуйте, кто и чем будет заниматься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необходимую квалификацию работников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Приведите организационную структуру и составьте штатное расписание с указанием системы оплаты труда (повременная, сдельная) и окладов (сдельных расценок) (пример см.таблицу №3)</w:t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тразите  возможное увеличение численности работников при расширении бизнеса в 2021г. и 2022г. и оплату труда…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8"/>
        <w:gridCol w:w="2732"/>
        <w:gridCol w:w="1908"/>
        <w:gridCol w:w="268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Кол-во ч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истема оплаты труда (повременная, сде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Оклад, (расценка), дол. СШ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Фонд оплаты труда, дол. СШ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Дирек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времен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Рабочие (указать как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де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3,5 дол. за 100 шту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 400                                (на месячный объем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0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времен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и т.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6.  ПЛАН ПРОИЗВОДСТВА 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, где Вы намерены работать?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ы собираетесь купить помещения или брать в аренду?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ребуемая площадь производственных и офисных помещений?…………………………………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меющиеся удобства? (эл. энергия, вода, отопление и т.д.)…………………………………………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ужны ли Вам земельные участки, укажите их площадь?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, какое оборудование необходимо приобрести для начала производственного процесса (выполнения услуг)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 поставщиков оборудования</w:t>
      </w:r>
    </w:p>
    <w:p>
      <w:pPr>
        <w:pStyle w:val="NoSpacing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стоимость оборудования и сроки поставки. Данные сведите в таблицу.</w:t>
      </w:r>
    </w:p>
    <w:p>
      <w:pPr>
        <w:pStyle w:val="NoSpacing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Таблица </w:t>
      </w:r>
      <w:r>
        <w:rPr/>
        <w:t>№4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7"/>
        <w:gridCol w:w="2262"/>
        <w:gridCol w:w="1348"/>
        <w:gridCol w:w="1774"/>
        <w:gridCol w:w="1440"/>
        <w:gridCol w:w="1640"/>
      </w:tblGrid>
      <w:tr>
        <w:trPr>
          <w:trHeight w:val="648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Наименование оборудования, технических средств</w:t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Модель</w:t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оставщик (наименование фирмы, адрес)</w:t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Срок поставки</w:t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Стоимость оборудования, дол. США</w:t>
            </w:r>
          </w:p>
        </w:tc>
      </w:tr>
      <w:tr>
        <w:trPr>
          <w:trHeight w:val="127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1.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2.   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и т.д.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Итого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оставьте план объема производ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бъем производства рассчитайте в количественном измерени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на квартал, год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на основе плана продаж и производственных возможностей оборудования: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93"/>
        <w:gridCol w:w="1270"/>
        <w:gridCol w:w="1747"/>
        <w:gridCol w:w="1746"/>
        <w:gridCol w:w="1665"/>
      </w:tblGrid>
      <w:tr>
        <w:trPr>
          <w:trHeight w:val="528" w:hRule="atLeast"/>
        </w:trPr>
        <w:tc>
          <w:tcPr>
            <w:tcW w:w="349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Наименование продукции 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Ед. изм. </w:t>
            </w:r>
          </w:p>
        </w:tc>
        <w:tc>
          <w:tcPr>
            <w:tcW w:w="174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2020 г.</w:t>
            </w:r>
          </w:p>
        </w:tc>
        <w:tc>
          <w:tcPr>
            <w:tcW w:w="17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21г. </w:t>
            </w:r>
          </w:p>
        </w:tc>
        <w:tc>
          <w:tcPr>
            <w:tcW w:w="166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177" w:hRule="atLeast"/>
        </w:trPr>
        <w:tc>
          <w:tcPr>
            <w:tcW w:w="349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родукция А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9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Продукция В 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и т.д.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спишите, какие материальные ресурсы (сырье, материалы) Вам необходимы для производственного процесса (оказания услуг) 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где, у кого и на каких условиях Вы будите приобретать сырье и материалы?...............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Укажите нормы расхода и цены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каждого вида материала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 единицу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аждого вида продукции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  <w:t>Продукция вида А</w:t>
      </w:r>
    </w:p>
    <w:p>
      <w:pPr>
        <w:pStyle w:val="Normal"/>
        <w:spacing w:before="0" w:after="0"/>
        <w:ind w:left="7788" w:firstLine="708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spacing w:before="0" w:after="0"/>
        <w:ind w:left="7788" w:firstLine="708"/>
        <w:contextualSpacing/>
        <w:jc w:val="left"/>
        <w:rPr/>
      </w:pPr>
      <w:r>
        <w:rPr/>
        <w:t xml:space="preserve">Таблица №6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0"/>
        <w:gridCol w:w="1270"/>
        <w:gridCol w:w="2300"/>
        <w:gridCol w:w="2691"/>
      </w:tblGrid>
      <w:tr>
        <w:trPr>
          <w:trHeight w:val="532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  материала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Ед. изм.</w:t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орма расхода на ед. продукции</w:t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Цена за ед. материала (дол. США)</w:t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1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2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Тоже для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продукции вида  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>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считайте потребность в материалах на объем производства на квартал, год в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оличественном и в денежном выражении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Таблица №7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81"/>
        <w:gridCol w:w="1805"/>
        <w:gridCol w:w="1637"/>
        <w:gridCol w:w="1526"/>
        <w:gridCol w:w="1572"/>
      </w:tblGrid>
      <w:tr>
        <w:trPr>
          <w:trHeight w:val="536" w:hRule="atLeast"/>
        </w:trPr>
        <w:tc>
          <w:tcPr>
            <w:tcW w:w="338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Наименование материалов </w:t>
            </w:r>
          </w:p>
        </w:tc>
        <w:tc>
          <w:tcPr>
            <w:tcW w:w="18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Ед.изм. </w:t>
            </w:r>
          </w:p>
        </w:tc>
        <w:tc>
          <w:tcPr>
            <w:tcW w:w="163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0 г.</w:t>
            </w:r>
          </w:p>
        </w:tc>
        <w:tc>
          <w:tcPr>
            <w:tcW w:w="152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1г. </w:t>
            </w:r>
          </w:p>
        </w:tc>
        <w:tc>
          <w:tcPr>
            <w:tcW w:w="157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249" w:hRule="atLeast"/>
        </w:trPr>
        <w:tc>
          <w:tcPr>
            <w:tcW w:w="338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1</w:t>
            </w:r>
          </w:p>
        </w:tc>
        <w:tc>
          <w:tcPr>
            <w:tcW w:w="18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8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Материал вида 2 </w:t>
            </w:r>
          </w:p>
        </w:tc>
        <w:tc>
          <w:tcPr>
            <w:tcW w:w="18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38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и т.д. </w:t>
            </w:r>
          </w:p>
        </w:tc>
        <w:tc>
          <w:tcPr>
            <w:tcW w:w="18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ind w:left="7788" w:firstLine="708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7788" w:firstLine="708"/>
        <w:contextualSpacing/>
        <w:rPr/>
      </w:pPr>
      <w:r>
        <w:rPr/>
        <w:t>Таблица №8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1"/>
        <w:gridCol w:w="1532"/>
        <w:gridCol w:w="1520"/>
        <w:gridCol w:w="1520"/>
        <w:gridCol w:w="1518"/>
      </w:tblGrid>
      <w:tr>
        <w:trPr>
          <w:trHeight w:val="1038" w:hRule="atLeast"/>
        </w:trPr>
        <w:tc>
          <w:tcPr>
            <w:tcW w:w="383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Наименование материалов </w:t>
            </w:r>
          </w:p>
        </w:tc>
        <w:tc>
          <w:tcPr>
            <w:tcW w:w="15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Цена за ед. (дол. США)</w:t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0 г.</w:t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1г. </w:t>
            </w:r>
          </w:p>
        </w:tc>
        <w:tc>
          <w:tcPr>
            <w:tcW w:w="151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351" w:hRule="atLeast"/>
        </w:trPr>
        <w:tc>
          <w:tcPr>
            <w:tcW w:w="383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1</w:t>
            </w:r>
          </w:p>
        </w:tc>
        <w:tc>
          <w:tcPr>
            <w:tcW w:w="15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3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Материал вида 2 </w:t>
            </w:r>
          </w:p>
        </w:tc>
        <w:tc>
          <w:tcPr>
            <w:tcW w:w="15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3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</w:t>
            </w:r>
          </w:p>
        </w:tc>
        <w:tc>
          <w:tcPr>
            <w:tcW w:w="15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считайте потребность в инвестициях для того, чтобы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чать дело и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точники финансирован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:                          </w:t>
      </w:r>
    </w:p>
    <w:p>
      <w:pPr>
        <w:pStyle w:val="Normal"/>
        <w:spacing w:before="0" w:after="0"/>
        <w:ind w:left="7788" w:firstLine="708"/>
        <w:contextualSpacing/>
        <w:rPr/>
      </w:pPr>
      <w:r>
        <w:rPr/>
        <w:t xml:space="preserve">Таблица №9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56"/>
        <w:gridCol w:w="1119"/>
        <w:gridCol w:w="1968"/>
        <w:gridCol w:w="1878"/>
      </w:tblGrid>
      <w:tr>
        <w:trPr>
          <w:trHeight w:val="76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требность в инвестициях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умма (дол. США)</w:t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Источник финансирования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рок привлечения инвестиций</w:t>
            </w:r>
          </w:p>
        </w:tc>
      </w:tr>
      <w:tr>
        <w:trPr>
          <w:trHeight w:val="253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купка машин и оборудования (включая орг.технику)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грант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(указать) </w:t>
            </w:r>
          </w:p>
        </w:tc>
      </w:tr>
      <w:tr>
        <w:trPr>
          <w:trHeight w:val="2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сырья и материалов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грант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купка программного обеспечения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грант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Другое (указать)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грант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33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center" w:pos="218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грант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машин и оборудования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193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сырья и материалов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18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Благоустройство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30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Другое (указать)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17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собственные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(первоначальная аренда помещений)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кредит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Всего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7. ПЛАН ЗАТРАТ</w:t>
      </w:r>
    </w:p>
    <w:p>
      <w:pPr>
        <w:pStyle w:val="Normal"/>
        <w:spacing w:before="0" w:after="0"/>
        <w:ind w:left="426" w:hanging="426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роведите расчет текущих затрат предприятия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в дол. СШ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о видам:</w:t>
      </w:r>
    </w:p>
    <w:p>
      <w:pPr>
        <w:pStyle w:val="Normal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 10</w:t>
      </w:r>
    </w:p>
    <w:tbl>
      <w:tblPr>
        <w:tblW w:w="485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3"/>
        <w:gridCol w:w="1986"/>
        <w:gridCol w:w="1987"/>
        <w:gridCol w:w="1987"/>
      </w:tblGrid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Наименование показателя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0 г.</w:t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1г. </w:t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. Сырье и материалы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2. Эл. энергия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3. Водопотребление и водоотвед.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4.Заработная плата работников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5. Начисления на заработн. плату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6. Ремонт оборудования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7.Коммерческие расходы </w:t>
            </w:r>
            <w:r>
              <w:rPr>
                <w:rFonts w:cs="Times New Roman" w:ascii="Times New Roman" w:hAnsi="Times New Roman"/>
                <w:i/>
                <w:iCs/>
                <w:color w:val="365F91"/>
                <w:szCs w:val="24"/>
              </w:rPr>
              <w:t>(расходы на рекламу, тару и упаковку, транспортные расходы по сбыту продукции, таможенные расходы и др.)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8. Амортизация основных средств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9.Расходы сторонних организаций (услуги связи, банка и т.д.)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0. Налоги, включаемые в с/с </w:t>
            </w:r>
            <w:r>
              <w:rPr>
                <w:rFonts w:cs="Times New Roman" w:ascii="Times New Roman" w:hAnsi="Times New Roman"/>
                <w:i/>
                <w:iCs/>
                <w:color w:val="365F91"/>
                <w:szCs w:val="24"/>
              </w:rPr>
              <w:t>(экологические, с владельцев транспортных средств, за землю, фиксированный с/налог, патент)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1. Другие расходы 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2. Другие инвестиционные расходы (% за кредит)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Итого операционные расходы</w:t>
            </w:r>
          </w:p>
        </w:tc>
        <w:tc>
          <w:tcPr>
            <w:tcW w:w="19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- Затраты на сырье и материалы: перенесите в табл.№10 из табл. №8 итог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Расчет затрат на эл. энергию производите исходя из мощности оборудования, часов работы оборудования и тарифов на эл. энерги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- Расчет затрат на водопотребление и водоотведение производите исходя из норм потребления воды, объемов производства и тарифов на услуги водоснабжения и канализа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Расчет заработной платы работников производите исходя из штатного расписания работников, работающих на повременной системе оплаты труда, объема производства и сдельных расценок работников, работающих на сдельной системе оплаты труд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асчет налогов</w:t>
      </w:r>
      <w:r>
        <w:rPr>
          <w:rFonts w:cs="Times New Roman" w:ascii="Times New Roman" w:hAnsi="Times New Roman"/>
          <w:color w:val="365F91"/>
          <w:sz w:val="24"/>
          <w:szCs w:val="24"/>
        </w:rPr>
        <w:t>, включаемых в себестоимость продукции, проводите в соответствии с действующими Законам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экологических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налогов (см. Закон «О платежах за загрязнение окружающей среды и пользование природными ресурсами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Расчет налога с владельцев транспортных средств (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см. Закон «О дорожном фонде ПМР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земельного налога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(см. Закон «О плате за землю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единого социального налога ЕСН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(см. Закон «О едином социальном налоге»)</w:t>
      </w:r>
      <w:r>
        <w:rPr>
          <w:rFonts w:cs="Times New Roman" w:ascii="Times New Roman" w:hAnsi="Times New Roman"/>
          <w:bCs/>
          <w:i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Расчет фиксированного сельскохозяйственного налога (</w:t>
      </w:r>
      <w:r>
        <w:rPr>
          <w:rFonts w:cs="Times New Roman" w:ascii="Times New Roman" w:hAnsi="Times New Roman"/>
          <w:bCs/>
          <w:i/>
          <w:color w:val="365F91"/>
          <w:sz w:val="24"/>
          <w:szCs w:val="24"/>
        </w:rPr>
        <w:t>см. Закон «О фиксированном сельскохозяйственном налоге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ля расчета платы за патент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 (см. Законы </w:t>
      </w:r>
      <w:hyperlink r:id="rId4">
        <w:r>
          <w:rPr>
            <w:rStyle w:val="InternetLink"/>
            <w:rFonts w:cs="Times New Roman" w:ascii="Times New Roman" w:hAnsi="Times New Roman"/>
            <w:i/>
            <w:color w:val="365F91"/>
            <w:sz w:val="24"/>
            <w:szCs w:val="24"/>
          </w:rPr>
          <w:t>"Специальный налоговый режим - упрощенная система налогообложения"</w:t>
        </w:r>
      </w:hyperlink>
      <w:r>
        <w:rPr>
          <w:rFonts w:cs="Times New Roman" w:ascii="Times New Roman" w:hAnsi="Times New Roman"/>
          <w:i/>
          <w:color w:val="365F91"/>
          <w:sz w:val="24"/>
          <w:szCs w:val="24"/>
        </w:rPr>
        <w:t>, "Специальный налоговый режим - патентная система налогообложения", "Специальный налоговый режим - о самозанятых лицах"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Й ПЛА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На основании плана доходов от реализации продукции (услуг) и плана расходов сделайте расчет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х показателей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редприятия за первый год поквартально,  последующие годы – в целом за год:                </w:t>
      </w:r>
    </w:p>
    <w:p>
      <w:pPr>
        <w:pStyle w:val="Normal"/>
        <w:spacing w:before="0" w:after="0"/>
        <w:ind w:left="7788" w:firstLine="708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11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98"/>
        <w:gridCol w:w="1989"/>
        <w:gridCol w:w="1990"/>
        <w:gridCol w:w="1990"/>
      </w:tblGrid>
      <w:tr>
        <w:trPr>
          <w:trHeight w:val="510" w:hRule="atLeast"/>
        </w:trPr>
        <w:tc>
          <w:tcPr>
            <w:tcW w:w="40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0 г.</w:t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1г. </w:t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208" w:hRule="atLeast"/>
        </w:trPr>
        <w:tc>
          <w:tcPr>
            <w:tcW w:w="40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. Доход от продаж</w:t>
            </w:r>
          </w:p>
        </w:tc>
        <w:tc>
          <w:tcPr>
            <w:tcW w:w="198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0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. Операционные расходы</w:t>
            </w:r>
          </w:p>
        </w:tc>
        <w:tc>
          <w:tcPr>
            <w:tcW w:w="198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3. Прибыль от операционной деятельности (стр.1-стр.2)</w:t>
            </w:r>
          </w:p>
        </w:tc>
        <w:tc>
          <w:tcPr>
            <w:tcW w:w="198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0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. Расходы по налогам из прибыли</w:t>
            </w:r>
          </w:p>
        </w:tc>
        <w:tc>
          <w:tcPr>
            <w:tcW w:w="198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. Чистая прибыль (стр.3-стр.4)</w:t>
            </w:r>
          </w:p>
        </w:tc>
        <w:tc>
          <w:tcPr>
            <w:tcW w:w="198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0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6. Рентабельность реализованной продукции (стр.3/стр.2*100%)</w:t>
            </w:r>
          </w:p>
        </w:tc>
        <w:tc>
          <w:tcPr>
            <w:tcW w:w="198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Примеча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ля расчета налогов, выплачиваемых за счет прибыли, выберите налоговый режим и рассчитайте налоги.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ля расчета налога на доходы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 налога с выручки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см. Законы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«О налоге на доходы организаций»,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- «Специальный налоговый режим - упрощенная система налогообложения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ля расчета налога на содержание жилищного фонда, объектов социально-культурной сферы и  благоустройство территории города (района)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см. Закон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- «Об основах налоговой системы в ПМР»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Сделайте расчет срока окупаемости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рок окупаемости проекта = инвестиции/среднегодовую чистую прибыль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Баланс движения денежных средств показывает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иток и отток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денежных средств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Таблица </w:t>
      </w:r>
      <w:r>
        <w:rPr/>
        <w:t>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177"/>
        <w:gridCol w:w="1337"/>
        <w:gridCol w:w="1472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 кв. 2020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21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22г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Остаток денежных средств на начало пери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ступления денежных средств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доход от прода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кред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гра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Текущие платежи (расход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4. Прочие денежные платежи –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142"/>
              <w:jc w:val="left"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Покупка оборудования, оборотных средст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142"/>
              <w:jc w:val="left"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>Выплаты сумм по кредиту (% за кредит, тела креди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5. Всего денежных платежей на сторону</w:t>
            </w: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 (стр.3 +стр.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6. Денежные средства на конец периода</w:t>
            </w: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 (стр.1+стр.2-стр.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9. </w:t>
      </w:r>
      <w:r>
        <w:rPr>
          <w:rStyle w:val="Abouttext"/>
          <w:rFonts w:cs="Times New Roman" w:ascii="Times New Roman" w:hAnsi="Times New Roman"/>
          <w:b/>
          <w:bCs/>
          <w:color w:val="365F91"/>
          <w:sz w:val="24"/>
          <w:szCs w:val="24"/>
        </w:rPr>
        <w:t>АНАЛИЗ РИСКОВ</w:t>
      </w:r>
      <w:r>
        <w:rPr>
          <w:rStyle w:val="Abouttext"/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ажите предпринимательские риски и возможные форс-мажорные обстоятельства </w:t>
      </w:r>
    </w:p>
    <w:p>
      <w:pPr>
        <w:pStyle w:val="Heading4"/>
        <w:shd w:fill="FFFFFF" w:val="clear"/>
        <w:spacing w:lineRule="atLeast" w:line="315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озможные риски: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Аварии, стихийные бедствия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Экономические ситуации (рост цен)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Появление конкурентов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 xml:space="preserve">- Расторжение договоров 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color w:val="365F91"/>
        </w:rPr>
        <w:t>- Падение спроса на продукцию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color w:val="365F91"/>
        </w:rPr>
        <w:t>- Малый объем продаж</w:t>
      </w:r>
    </w:p>
    <w:p>
      <w:pPr>
        <w:pStyle w:val="NoSpacing"/>
        <w:ind w:firstLine="284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- Приостановка деятельности из-за чрезвычайного положения в условиях пандемии (COVID-19)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10. План реализации  Проекта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Напишите главные этапы внедрения</w:t>
      </w:r>
      <w:r>
        <w:rPr/>
        <w:t xml:space="preserve"> проекта и впишите крестиком (буквой «Х») период внедрения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Описание деятельности в проек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4 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1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2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3</w:t>
            </w:r>
          </w:p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4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1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2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3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4 202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11. ПРИЛОЖЕНИЯ</w:t>
      </w:r>
    </w:p>
    <w:p>
      <w:pPr>
        <w:pStyle w:val="Normal"/>
        <w:pBdr>
          <w:bottom w:val="single" w:sz="6" w:space="31" w:color="CDCDCD"/>
        </w:pBdr>
        <w:shd w:fill="FFFFFF" w:val="clear"/>
        <w:ind w:right="150" w:firstLine="426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пособствуют разгрузке основного текста от подробностей и предоставляют потенциальным партнерам и инвесторам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u w:val="single"/>
        </w:rPr>
        <w:t xml:space="preserve">дополнительные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глядные материалы, наличие которых в бизнес-плане приветствуется:  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ведения о предприятии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копии устава, учредительного договора, лицензии, сертификаты, дипломы и др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ведения о продукции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фото, сертификаты, маркетинговые исследования, договоры на поставку и др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обосновывающие финансово-экономические расчеты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калькуляции, таблицы, и т.д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дтверждающие реальность мер предупреждения риска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гарантийные письма, договоры и др.)</w:t>
      </w: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  <w:bookmarkStart w:id="3" w:name="OLE_LINK221"/>
      <w:bookmarkStart w:id="4" w:name="OLE_LINK221"/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OLE_LINK221"/>
      <w:bookmarkStart w:id="6" w:name="OLE_LINK221"/>
      <w:bookmarkEnd w:id="6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1123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1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310</wp:posOffset>
          </wp:positionH>
          <wp:positionV relativeFrom="paragraph">
            <wp:posOffset>635</wp:posOffset>
          </wp:positionV>
          <wp:extent cx="5509260" cy="876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80135</wp:posOffset>
          </wp:positionH>
          <wp:positionV relativeFrom="paragraph">
            <wp:posOffset>9617075</wp:posOffset>
          </wp:positionV>
          <wp:extent cx="769620" cy="76962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889760</wp:posOffset>
          </wp:positionH>
          <wp:positionV relativeFrom="paragraph">
            <wp:posOffset>9693910</wp:posOffset>
          </wp:positionV>
          <wp:extent cx="1181100" cy="6254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46760" cy="746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4435" cy="7518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1153160"/>
          <wp:effectExtent l="0" t="0" r="0" b="0"/>
          <wp:docPr id="1" name="Рисунок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1153160"/>
          <wp:effectExtent l="0" t="0" r="0" b="0"/>
          <wp:docPr id="7" name="Рисунок 1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Arial" w:hAnsi="Arial" w:cs="Arial"/>
      <w:b/>
      <w:bCs/>
      <w:i/>
      <w:iCs/>
      <w:sz w:val="39"/>
      <w:szCs w:val="39"/>
      <w:lang w:bidi="ar-SA"/>
    </w:rPr>
  </w:style>
  <w:style w:type="character" w:styleId="12">
    <w:name w:val="Заголовок №12"/>
    <w:basedOn w:val="1"/>
    <w:qFormat/>
    <w:rPr/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lang w:bidi="ar-SA"/>
    </w:rPr>
  </w:style>
  <w:style w:type="character" w:styleId="21">
    <w:name w:val="Заголовок №2"/>
    <w:basedOn w:val="2"/>
    <w:qFormat/>
    <w:rPr/>
  </w:style>
  <w:style w:type="character" w:styleId="Abouttext">
    <w:name w:val="about_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461"/>
      <w:jc w:val="left"/>
      <w:outlineLvl w:val="0"/>
    </w:pPr>
    <w:rPr>
      <w:rFonts w:ascii="Arial" w:hAnsi="Arial" w:cs="Arial"/>
      <w:b/>
      <w:bCs/>
      <w:i/>
      <w:iCs/>
      <w:sz w:val="39"/>
      <w:szCs w:val="39"/>
      <w:lang w:val="en-US"/>
    </w:rPr>
  </w:style>
  <w:style w:type="paragraph" w:styleId="Art">
    <w:name w:val="art"/>
    <w:basedOn w:val="Normal"/>
    <w:qFormat/>
    <w:pPr>
      <w:spacing w:before="90" w:after="120"/>
      <w:ind w:firstLine="300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60" w:after="360"/>
      <w:outlineLvl w:val="1"/>
    </w:pPr>
    <w:rPr>
      <w:rFonts w:ascii="Arial" w:hAnsi="Arial" w:cs="Arial"/>
      <w:b/>
      <w:bCs/>
      <w:sz w:val="23"/>
      <w:szCs w:val="23"/>
      <w:lang w:val="en-US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J">
    <w:name w:val="j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infin-pmr.org/info-doc/kodexzakony/1564-zakon-spetsialnyj-nalogovyj-rezhim-uproshchennaya-sistema-nalogooblozheniya-po-sostoyaniyu-na-2019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8:00Z</dcterms:created>
  <dc:creator>tpp283</dc:creator>
  <dc:description/>
  <cp:keywords/>
  <dc:language>en-US</dc:language>
  <cp:lastModifiedBy>BusinessDev</cp:lastModifiedBy>
  <cp:lastPrinted>2015-08-11T13:22:00Z</cp:lastPrinted>
  <dcterms:modified xsi:type="dcterms:W3CDTF">2020-07-28T08:01:00Z</dcterms:modified>
  <cp:revision>10</cp:revision>
  <dc:subject/>
  <dc:title>РАЗРАБОТКА БИЗНЕС-ПЛАНА ДЛЯ МАЛОГО</dc:title>
</cp:coreProperties>
</file>